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10425"/>
      </w:tblGrid>
      <w:tr>
        <w:trPr/>
        <w:tc>
          <w:tcPr>
            <w:tcW w:w="10425" w:type="dxa"/>
            <w:tcBorders/>
            <w:shd w:fill="FFFFFF" w:val="clear"/>
          </w:tcPr>
          <w:p>
            <w:pPr>
              <w:pStyle w:val="Heading1"/>
              <w:ind w:left="0" w:right="0" w:firstLine="42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писок предприятий – производителей одежды для обучающихся (школьной формы), имеющих сертификаты соответствия на производство одежды соответствующие требованиям ТР ТС 007/2011 «О безопасности продукции, предназначенной для детей и подростков»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tbl>
            <w:tblPr>
              <w:tblW w:w="10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4080"/>
              <w:gridCol w:w="5168"/>
            </w:tblGrid>
            <w:tr>
              <w:trPr/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100" w:after="1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Style15"/>
                    <w:spacing w:before="100" w:after="1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4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100" w:after="1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Style15"/>
                    <w:spacing w:before="100" w:after="1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едприятия</w:t>
                  </w:r>
                </w:p>
              </w:tc>
              <w:tc>
                <w:tcPr>
                  <w:tcW w:w="51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100" w:after="1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дрес,</w:t>
                  </w:r>
                </w:p>
                <w:p>
                  <w:pPr>
                    <w:pStyle w:val="Style15"/>
                    <w:spacing w:before="100" w:after="1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нтактный телефон: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ОР Дзержинская швейная фабрика «Русь»</w:t>
                  </w:r>
                </w:p>
                <w:p>
                  <w:pPr>
                    <w:pStyle w:val="Style15"/>
                    <w:spacing w:before="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г. Дзержинск,</w:t>
                  </w:r>
                </w:p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Нижегородской области,</w:t>
                  </w:r>
                </w:p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ул. Красноармейская, 21</w:t>
                  </w:r>
                </w:p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(8313) 36-72-25, 36-25-88</w:t>
                  </w:r>
                </w:p>
                <w:p>
                  <w:pPr>
                    <w:pStyle w:val="Style15"/>
                    <w:spacing w:before="0" w:after="100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color w:val="323232"/>
                      </w:rPr>
                      <w:t>www.fab-rus.ru</w:t>
                    </w:r>
                  </w:hyperlink>
                </w:p>
              </w:tc>
            </w:tr>
            <w:tr>
              <w:trPr/>
              <w:tc>
                <w:tcPr>
                  <w:tcW w:w="9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ОО «Северный»</w:t>
                  </w:r>
                </w:p>
                <w:p>
                  <w:pPr>
                    <w:pStyle w:val="Style15"/>
                    <w:spacing w:before="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г. Нижний Новгород,</w:t>
                  </w:r>
                </w:p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ул. Акимова, д.44</w:t>
                  </w:r>
                </w:p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(831) 277-33-22, 243-47-30</w:t>
                  </w:r>
                </w:p>
                <w:p>
                  <w:pPr>
                    <w:pStyle w:val="Style15"/>
                    <w:spacing w:before="0" w:after="100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color w:val="323232"/>
                      </w:rPr>
                      <w:t>www.</w:t>
                    </w:r>
                  </w:hyperlink>
                  <w:hyperlink r:id="rId4">
                    <w:r>
                      <w:rPr>
                        <w:rStyle w:val="InternetLink"/>
                        <w:color w:val="323232"/>
                      </w:rPr>
                      <w:t>severforma.com</w:t>
                    </w:r>
                  </w:hyperlink>
                </w:p>
              </w:tc>
            </w:tr>
            <w:tr>
              <w:trPr/>
              <w:tc>
                <w:tcPr>
                  <w:tcW w:w="9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ОО «Максим»</w:t>
                  </w:r>
                </w:p>
                <w:p>
                  <w:pPr>
                    <w:pStyle w:val="Style15"/>
                    <w:spacing w:before="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г. Нижний Новгород,</w:t>
                  </w:r>
                </w:p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ул. Акимова, д.44</w:t>
                  </w:r>
                </w:p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(831) 277-33-22</w:t>
                  </w:r>
                </w:p>
                <w:p>
                  <w:pPr>
                    <w:pStyle w:val="Style15"/>
                    <w:spacing w:before="0" w:after="100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color w:val="323232"/>
                      </w:rPr>
                      <w:t>www.</w:t>
                    </w:r>
                  </w:hyperlink>
                  <w:hyperlink r:id="rId6">
                    <w:r>
                      <w:rPr>
                        <w:rStyle w:val="InternetLink"/>
                        <w:color w:val="323232"/>
                      </w:rPr>
                      <w:t>severforma.com</w:t>
                    </w:r>
                  </w:hyperlink>
                </w:p>
              </w:tc>
            </w:tr>
            <w:tr>
              <w:trPr/>
              <w:tc>
                <w:tcPr>
                  <w:tcW w:w="9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ОО Компания</w:t>
                  </w:r>
                </w:p>
                <w:p>
                  <w:pPr>
                    <w:pStyle w:val="Style15"/>
                    <w:spacing w:before="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Гамма Текстиль»</w:t>
                  </w:r>
                </w:p>
                <w:p>
                  <w:pPr>
                    <w:pStyle w:val="Style15"/>
                    <w:spacing w:before="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г. Нижний Новгород,</w:t>
                  </w:r>
                </w:p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ул. Родионова, д.23 – а</w:t>
                  </w:r>
                </w:p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(831) 436-20-08, 436-84-84</w:t>
                  </w:r>
                </w:p>
                <w:p>
                  <w:pPr>
                    <w:pStyle w:val="Style15"/>
                    <w:spacing w:before="0" w:after="10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http://uniorcentr.ru/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Ш ЗАО «Весна»</w:t>
                  </w:r>
                </w:p>
              </w:tc>
              <w:tc>
                <w:tcPr>
                  <w:tcW w:w="51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г. Нижний Новгород,</w:t>
                  </w:r>
                </w:p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ул. Горького, д.151</w:t>
                  </w:r>
                </w:p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(831) 419-25-17, 436-45-47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100"/>
                    <w:rPr/>
                  </w:pPr>
                  <w:r>
                    <w:rPr>
                      <w:rStyle w:val="StrongEmphasis"/>
                    </w:rPr>
                    <w:t>Нижегородское ЗАО «Швейная фабрика № 19»</w:t>
                  </w:r>
                </w:p>
              </w:tc>
              <w:tc>
                <w:tcPr>
                  <w:tcW w:w="51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г. Нижний Новгород,</w:t>
                  </w:r>
                </w:p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ул. В.Иванова, д 11 - а</w:t>
                  </w:r>
                </w:p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тел. (831) 426-38-98,427-18-80,</w:t>
                  </w:r>
                </w:p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факс 426-26-69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100"/>
                    <w:rPr/>
                  </w:pPr>
                  <w:r>
                    <w:rPr>
                      <w:rStyle w:val="StrongEmphasis"/>
                    </w:rPr>
                    <w:t>ОАО "Надежда"</w:t>
                  </w:r>
                </w:p>
              </w:tc>
              <w:tc>
                <w:tcPr>
                  <w:tcW w:w="51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Нижегородская область,</w:t>
                  </w:r>
                </w:p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р.п.Пильна, ул.Свободы, д.18</w:t>
                  </w:r>
                </w:p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тел. (83192) 5-12-06, 5-21-22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100"/>
                    <w:rPr/>
                  </w:pPr>
                  <w:r>
                    <w:rPr>
                      <w:rStyle w:val="StrongEmphasis"/>
                    </w:rPr>
                    <w:t>ИП Глебова А.Н. (Швейное предприятие «Leogrand")</w:t>
                  </w:r>
                </w:p>
              </w:tc>
              <w:tc>
                <w:tcPr>
                  <w:tcW w:w="51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г.Нижний Новгород,</w:t>
                  </w:r>
                </w:p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ул.Марата, 52</w:t>
                  </w:r>
                </w:p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/>
                    <w:t>тел.: (831) 246-07-04, 246-07-91</w:t>
                  </w:r>
                </w:p>
                <w:p>
                  <w:pPr>
                    <w:pStyle w:val="Style15"/>
                    <w:spacing w:before="0" w:after="10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www.leograndnnov.ru</w:t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0" w:right="0"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 Знак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14">
    <w:name w:val="Цитата1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531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aw">
    <w:name w:val="law"/>
    <w:basedOn w:val="Normal"/>
    <w:qFormat/>
    <w:pPr>
      <w:suppressAutoHyphens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-rus.ru/" TargetMode="External"/><Relationship Id="rId3" Type="http://schemas.openxmlformats.org/officeDocument/2006/relationships/hyperlink" Target="http://severforma.com/" TargetMode="External"/><Relationship Id="rId4" Type="http://schemas.openxmlformats.org/officeDocument/2006/relationships/hyperlink" Target="http://severforma.com/" TargetMode="External"/><Relationship Id="rId5" Type="http://schemas.openxmlformats.org/officeDocument/2006/relationships/hyperlink" Target="http://severforma.com/" TargetMode="External"/><Relationship Id="rId6" Type="http://schemas.openxmlformats.org/officeDocument/2006/relationships/hyperlink" Target="http://severform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09:00Z</dcterms:created>
  <dc:creator>Chel</dc:creator>
  <dc:description/>
  <dc:language>en-US</dc:language>
  <cp:lastModifiedBy>1</cp:lastModifiedBy>
  <cp:lastPrinted>2015-08-31T15:19:00Z</cp:lastPrinted>
  <dcterms:modified xsi:type="dcterms:W3CDTF">2016-05-24T12:09:00Z</dcterms:modified>
  <cp:revision>4</cp:revision>
  <dc:subject/>
  <dc:title/>
</cp:coreProperties>
</file>