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ВЕДЕНИЮ ЕВРОПЕЙСКОЙ НЕДЕЛИ ИММУНИЗАЦИИ</w:t>
        <w:br/>
        <w:t>В НИЖЕГОРОДСКОЙ ОБЛАСТИ</w:t>
      </w:r>
    </w:p>
    <w:p>
      <w:pPr>
        <w:pStyle w:val="Normal"/>
        <w:jc w:val="center"/>
        <w:rPr/>
      </w:pPr>
      <w:r>
        <w:rPr/>
        <w:t>в  2017 году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37"/>
        <w:gridCol w:w="3402"/>
        <w:gridCol w:w="4103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аседание межведомственной комиссии по вопросам проведения ЕНИ-2017 на территории Нижегоро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щения руководителя Управления Роспотребнадзора по Нижегородской области в адрес руководителей органов исполнительной власти, депутатам Городской думы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сс-конференцию о Европейской неделе им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.04.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официальных сайтах сайтах пресс-релизы о проведении ЕНИ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20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администрации городов и районов Нижегородской области о проведение ЕНИ-2017, в том числе с целью размещения  на их официальных сайтах информации о вакцинации населения,  баннеров и  специальных разделов Роспотребнадзора.</w:t>
            </w:r>
          </w:p>
          <w:p>
            <w:pPr>
              <w:pStyle w:val="Normal"/>
              <w:rPr/>
            </w:pPr>
            <w:r>
              <w:rPr/>
              <w:t xml:space="preserve">Рекомендовать принять участие администрации городов и районов области принять участие в мероприятиях в рамках ЕНИ-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17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одведомственным и курируемым учрежден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щать информационные материалы по профилактике инфекционных заболеваний на информационных стендах, на главных страницах сайтов учреждений - баннеров Управления Роспотребнадзора по Нижегородской области и рубрик по профилактике инфекционных заболеваний</w:t>
            </w:r>
          </w:p>
          <w:p>
            <w:pPr>
              <w:pStyle w:val="Normal"/>
              <w:rPr/>
            </w:pPr>
            <w:r>
              <w:rPr/>
              <w:t>- содействовать в проведение собраний по вопросам профилактики инфекционных заболеваний в образовательных учреждениях, в организациях и на предприятиях</w:t>
            </w:r>
          </w:p>
          <w:p>
            <w:pPr>
              <w:pStyle w:val="Normal"/>
              <w:rPr/>
            </w:pPr>
            <w:r>
              <w:rPr/>
              <w:t>- принять активное участие в разработке и проведении культурно-массовых мероприятий по привлечению населения к здоровому образу жизни, проведению профилактических прививок, информированию о мерах профилактики инфекционных заболеваний в рамках ЕНИ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инистерство культуры Нижегородской области Министерство спорта Нижегородской области Министерство образования Нижегородской области </w:t>
            </w:r>
          </w:p>
        </w:tc>
      </w:tr>
      <w:tr>
        <w:trPr>
          <w:trHeight w:val="20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одведомственным и курируемым учреждениям оказывать содействие Управлению Роспотребнадзора по Нижегородской области и министерству здравоохранения Нижегородской области в создании и размещении информационных материалов по профилактике инфекционных заболеваний в общественном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у транспорта и автомобильных дорог Нижегородской области</w:t>
            </w:r>
          </w:p>
        </w:tc>
      </w:tr>
      <w:tr>
        <w:trPr>
          <w:trHeight w:val="14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Управлению Роспотребнадзора по Нижегородской области и министерству здравоохранения Нижегородской области в создании и размещении информационных материалов по профилактике инфекционных заболеваний на видеотерминалах М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лавное управл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ЧС России </w:t>
            </w:r>
          </w:p>
          <w:p>
            <w:pPr>
              <w:pStyle w:val="Normal"/>
              <w:jc w:val="right"/>
              <w:rPr/>
            </w:pPr>
            <w:r>
              <w:rPr/>
              <w:t>по Нижегородской области</w:t>
            </w:r>
          </w:p>
        </w:tc>
      </w:tr>
      <w:tr>
        <w:trPr>
          <w:trHeight w:val="9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амятки по вопросам профилактики вакциноуправляемых инфекц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4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ах, информационных досках тематических материалов к ЕНИ-2017, памяток по вакциноуправляемым инфекц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right"/>
              <w:rPr/>
            </w:pPr>
            <w:r>
              <w:rPr/>
              <w:t>и социальн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>Юридические лица и индивидуальные предприниматели</w:t>
            </w:r>
          </w:p>
        </w:tc>
      </w:tr>
      <w:tr>
        <w:trPr>
          <w:trHeight w:val="4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медицинских и образовательных учреждений планов мероприятий по проведению ЕНИ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</w:tc>
      </w:tr>
      <w:tr>
        <w:trPr>
          <w:trHeight w:val="4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змещение информации о необходимости вакцинации в рамках социальной рекламы на квитанциях об оплате услуг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Центр-СБК"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емонстрацию информационных материалов по профилактике инфекционных заболеваний, (тематических видеороликов) на видеотерминалах медицинских организ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0 апреля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сероссийской "горячей линии" по вакцинопрофилак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4 апреля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по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горячих линий" по вопросам организации вакцинопрофилактики инфекционных заболе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0 апреля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9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«Школу здоровья» по теме «Профилактика инфекционных заболеваний» в рамках  международной  специализированной выставки МЕДИЦИНА+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-25 Мая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БОУ ВПО Ниж ГМА МЗ РФ</w:t>
            </w:r>
          </w:p>
          <w:p>
            <w:pPr>
              <w:pStyle w:val="Normal"/>
              <w:jc w:val="right"/>
              <w:rPr/>
            </w:pPr>
            <w:r>
              <w:rPr/>
              <w:t>Управление  Роспотребнадзора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аучно-практических конференций для врачей узких специальностей  по вопросам вакцинации детей с различными заболеваниями, сокращению медицинских от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инистерство здравоохранения Нижегородской области 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седание областной иммунологической комиссии по пересмотру длительных медицинских от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инистерство здравоохранения Нижегородской области 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, учебы  в учреждениях здравоохранения  и образования по вопросам организации вакцнопрофилактики и безопасности им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теле-   и радиопередачах по вопросам необходимости вакцинации и последствиях отказов от профилактических приви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правление   Роспотребнадзора по Нижегородской области и его территориальные отдел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информационные материалы по вопросам профилактики инфекционных заболеваний, правилам иммунизации в С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правление   Роспотребнадзора по Нижегородской области и его территориальные отдел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тернет-конференцию на портале «НН.ру» форум «Мой малыш» по вопросам вакцино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0 апреля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>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ОО "НН.РУ"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консультирование через системы Facebook,  WhatsAp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0 апреля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>по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   обеспечения     населения</w:t>
            </w:r>
          </w:p>
          <w:p>
            <w:pPr>
              <w:pStyle w:val="Normal"/>
              <w:rPr/>
            </w:pPr>
            <w:r>
              <w:rPr/>
              <w:t>прививочными сертифика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естирование медицинских работников по вопросам организации иммунизации безопасности имму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БОУ ВПО Ниж ГМА МЗ РФ</w:t>
            </w:r>
          </w:p>
          <w:p>
            <w:pPr>
              <w:pStyle w:val="Normal"/>
              <w:jc w:val="right"/>
              <w:rPr/>
            </w:pPr>
            <w:r>
              <w:rPr/>
              <w:t>Управление  Роспотребнадзора по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естирование родителей, отказывающихся от проведения прививок д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Территориальные отделы Управления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>по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учреждениях здравоохранения конкурсы плакатов и санитарных бюллетеней по вакцинопрофил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приверженности к вакцинопрофилактике в медицинских и образовательных учреждениях (сюжетно-ролевые игры, викторины, классные часы, родительские собрания, интеллектуальные игры, конкурсы сочинений, презентаций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и городов и районов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ганы, осуществляющие управление в сфере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общеобразовательных учреждениях просмотры фильмов по профилактике инфекционных болезней и формировании здорового образа жизни, в дошкольных учреждениях - тематических мультфиль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0 апреля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нижные выставки в школьных библиотеках, библиотечной сети области по вопросам вакцинопрофилактики инфекций, её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0 апреля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Департамент культуры администрации города Нижнего Новгорода</w:t>
            </w:r>
          </w:p>
          <w:p>
            <w:pPr>
              <w:pStyle w:val="Normal"/>
              <w:jc w:val="right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ни открытых дверей, консультативные центры в поликлиниках по вакцино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нформировать население о необходимости вкцинопрофилактики при обращений в медицинскую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занятий по иммунопрофилактике среди беременных  женщин в школе матерей  в женских консультациях и в специализированных  санатор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месячник иммунизации взрослого населения в рамках  национального календаря профилактических прививок, обращая особое внимание на организации участвующие в обеспечении подготовки и проведения ЧМ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ходы граждан, проживающих в сельской местности, по вакцинопрофилактике инфекционных  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выступлений, собраний по вопросам организации иммунопрофилактики для взрослого работающего населения (крупные предприятия, организации общественного питания, торговли, транспорта, коммунально-бытового назначения, организаций по работе с животными и др.)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правление Роспотребнадзора по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выездных прививочных бригад для работы с труднодоступным населением (проживающим на удаленных территориях, кочующее население, религиозные группы, социально-неблагополучное населени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17 направить в территориальные отделы Управления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right"/>
              <w:rPr/>
            </w:pPr>
            <w:r>
              <w:rPr/>
              <w:t>и социальн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>Юридические лица и индивидуальные предпринимател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17 направить в Управление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Территориальные отделы Управления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>по Нижегород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21:00Z</dcterms:created>
  <dc:creator>USER</dc:creator>
  <dc:description/>
  <cp:keywords/>
  <dc:language>en-US</dc:language>
  <cp:lastModifiedBy>Садыков</cp:lastModifiedBy>
  <cp:lastPrinted>2012-03-21T09:57:00Z</cp:lastPrinted>
  <dcterms:modified xsi:type="dcterms:W3CDTF">2017-04-06T21:32:00Z</dcterms:modified>
  <cp:revision>7</cp:revision>
  <dc:subject/>
  <dc:title> </dc:title>
</cp:coreProperties>
</file>