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3" w:firstLine="708"/>
        <w:jc w:val="both"/>
        <w:rPr/>
      </w:pPr>
      <w:r>
        <w:rPr/>
        <w:t>УТВЕРЖДЕ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spacing w:lineRule="exact" w:line="240" w:before="0" w:after="0"/>
        <w:ind w:firstLine="65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прокурора 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жегородской области 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10.2021 № ____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на создание </w:t>
      </w:r>
      <w:r>
        <w:rPr>
          <w:rFonts w:cs="Times New Roman" w:ascii="Times New Roman" w:hAnsi="Times New Roman"/>
          <w:b/>
          <w:sz w:val="28"/>
          <w:szCs w:val="28"/>
        </w:rPr>
        <w:t>логотипа к проведению «Международного дня борьбы с коррупцией» в Нижегородской области</w:t>
      </w:r>
    </w:p>
    <w:p>
      <w:pPr>
        <w:pStyle w:val="Style16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прокуратура Нижегород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конкурса: создание </w:t>
      </w:r>
      <w:r>
        <w:rPr>
          <w:rFonts w:cs="Times New Roman" w:ascii="Times New Roman" w:hAnsi="Times New Roman"/>
          <w:sz w:val="28"/>
          <w:szCs w:val="28"/>
        </w:rPr>
        <w:t>логотипа к проведению «Международного дня борьбы с коррупцией» в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4"/>
        <w:keepNext w:val="fals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lang w:val="ru-RU"/>
        </w:rPr>
        <w:t> </w:t>
      </w:r>
      <w:r>
        <w:rPr>
          <w:rFonts w:cs="Times New Roman" w:ascii="Times New Roman" w:hAnsi="Times New Roman"/>
          <w:b w:val="false"/>
          <w:lang w:val="ru-RU"/>
        </w:rPr>
        <w:t>Участниками конкурса могут бы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дельные авторы                              или коллективы авторов из числа студентов и учащихся образовательных учреждений.</w:t>
      </w:r>
      <w:r>
        <w:rPr>
          <w:rFonts w:cs="Times New Roman" w:ascii="Times New Roman" w:hAnsi="Times New Roman"/>
          <w:b w:val="false"/>
        </w:rPr>
        <w:t xml:space="preserve"> Каждый участник (коллектив участников) может выставить на </w:t>
      </w:r>
      <w:r>
        <w:rPr>
          <w:rFonts w:cs="Times New Roman" w:ascii="Times New Roman" w:hAnsi="Times New Roman"/>
          <w:b w:val="false"/>
          <w:lang w:val="ru-RU"/>
        </w:rPr>
        <w:t>конкурс</w:t>
      </w:r>
      <w:r>
        <w:rPr>
          <w:rFonts w:cs="Times New Roman" w:ascii="Times New Roman" w:hAnsi="Times New Roman"/>
          <w:b w:val="false"/>
        </w:rPr>
        <w:t xml:space="preserve"> несколько работ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Heading4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1.4. </w:t>
      </w:r>
      <w:r>
        <w:rPr>
          <w:rFonts w:cs="Times New Roman" w:ascii="Times New Roman" w:hAnsi="Times New Roman"/>
          <w:b w:val="false"/>
          <w:shd w:fill="FFFFFF" w:val="clear"/>
        </w:rPr>
        <w:t>Участие в конкурсе осуществля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 Конкурсные работы принимаются </w:t>
      </w:r>
      <w:r>
        <w:rPr>
          <w:sz w:val="28"/>
          <w:szCs w:val="28"/>
        </w:rPr>
        <w:t xml:space="preserve">в прокуратуре Нижегородской области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procnn</w:t>
        </w:r>
        <w:r>
          <w:rPr>
            <w:rStyle w:val="InternetLink"/>
            <w:sz w:val="28"/>
            <w:szCs w:val="28"/>
          </w:rPr>
          <w:t>@52.</w:t>
        </w:r>
        <w:r>
          <w:rPr>
            <w:rStyle w:val="InternetLink"/>
            <w:sz w:val="28"/>
            <w:szCs w:val="28"/>
            <w:lang w:val="en-US"/>
          </w:rPr>
          <w:t>mail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 Цели конкурса –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участию в профилактике коррупции, формированию в обществе нетерпимости к коррупционному поведению, к разработке и использованию социальной рекламы для предотвращения преступных проявлений; совершенствование практики взаимодействия общества с органами, осуществляющими деятельность                  в сфере борьбы с коррупцией, в правовом просвещении населения,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2. Задачи конкурс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привлечение   внимания населения к актуальным проблемам путем популяризации лучших конкурсных работ на сайте организатора конкурс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социальной ответственности и активной гражданской позиции подрастающего поко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в обществе нетерпимости к  коррупционному повед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правового воспитания и правосознания населения;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ершенствование творческих навыков молодежи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крепление доверия к органам прокуратуры области и иным государственным органам региона, осуществляющим деятельность в сфере борьбы с коррупцией; формирование позитивного отношения к проводимой ими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 Конкурс проводится в период с 18 октября </w:t>
        <w:br/>
        <w:t xml:space="preserve">по 18 ноября 2021 года. Работа комиссии по подведению итогов и определению победителей – с 18 по 30 ноября 2021 года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 Информация о времени и месте церемонии торжественного награждения победителей размещается на сайте в сети «Интернет» прокуратуры Нижегородской области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работам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В рамках конкурса необходимо создать уникальный логотип (графический знак, эмблему или символ), соответствующий заявленной тематике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зображение должно быть выполнено в хорошем качестве с возможностью масштабирования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pgn</w:t>
      </w:r>
      <w:r>
        <w:rPr>
          <w:rFonts w:cs="Times New Roman" w:ascii="Times New Roman" w:hAnsi="Times New Roman"/>
          <w:sz w:val="28"/>
          <w:szCs w:val="28"/>
        </w:rPr>
        <w:t>». При этом оно не должно иметь фона и подходить для размещения на любой сувенирной продукции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3. Логотип может быть выполнен в любых художественных, графических и фототехниках, в том числе с использованием цифровых технологий.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4. Одновременно с конкурсной работой (логотипом) предоставляется анкета-заявка по установленной форме (приложение № 2) в виде скан-документа, подписанная всеми авторами.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работ и подведение итог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 Оценка работ, поступивших на конкурс, осуществляется конкурсной комиссией по следующим критериям: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ленной тематике и техническим требованиям;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лагиата;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овизна идеи и качество исполнения работы;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енциальная возможность дальнейшего использования в качестве социальной рекламы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 До участия в конкурсе не допускаются работ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 признаками плагиа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ные с нарушением сроков их подач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 элементами, пропагандирующими деструктивное поведен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 xml:space="preserve">с информацией,  унижающей достоинство человека или группы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случаях, а также при нарушении иных требований             к конкурсным работам, изложенным в настоящем Положении, заявка отклоняется без уведомления заявител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Работы, представленные на конкурс, не возвращаются                              и не рецензируются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Участник, не предоставивший сведений либо предоставивший   неполные  сведения в анкете-заявке, а также предоставивший материалы,              не соответствующие установленным настоящим Положениям требованиям,       к участию в конкурсе  не допускается. 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 </w:t>
      </w:r>
      <w:r>
        <w:rPr>
          <w:rFonts w:cs="Times New Roman" w:ascii="Times New Roman" w:hAnsi="Times New Roman"/>
          <w:bCs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6. </w:t>
      </w:r>
      <w:r>
        <w:rPr>
          <w:sz w:val="28"/>
          <w:szCs w:val="28"/>
        </w:rPr>
        <w:t>Организатор конкурса оставляет за собой право исключить                   из числа конкурсантов работы, не соответствующие установленным требованиям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Определение победителей производится на основании решения конкурсной комиссии по подведению итогов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8. Конкурсная комиссия принимает решение голосованием простым большинством голосов. При равном количестве голосов голос председателя конкурсной комиссии является решающим. 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Решение конкурсной комиссии об итогах конкурса утверждается прокурором области.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10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и и призеры конкурса (1, 2, 3 место)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 с указанием призового места и памятными призами, их работы </w:t>
      </w:r>
      <w:r>
        <w:rPr>
          <w:rFonts w:cs="Times New Roman" w:ascii="Times New Roman" w:hAnsi="Times New Roman"/>
          <w:bCs/>
          <w:sz w:val="28"/>
          <w:szCs w:val="28"/>
        </w:rPr>
        <w:t>размещаются на сайте организатора конкурса с</w:t>
      </w:r>
      <w:r>
        <w:rPr>
          <w:rFonts w:cs="Times New Roman" w:ascii="Times New Roman" w:hAnsi="Times New Roman"/>
          <w:sz w:val="28"/>
          <w:szCs w:val="28"/>
        </w:rPr>
        <w:t xml:space="preserve"> указанием автора (творческого коллектив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Состав конкурсной комиссии утверждается прокурором области (приложение № 1)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 Конкурсная комиссия осуществляет оценку конкурсных работ                 в соответствии с требованиями, изложенными в пункте 5 настоящего Положения, и определяет победителей и призеров конкурса.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.1. Представляя работу на конкурс, каждый участник гарантирует, что является правообладателем конкурсной работы и подтверждает, что                    не нарушает интеллектуальные права третьих лиц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интеллектуальных прав третьих лиц участники конкурса несут ответственность, предусмотренную действующим законодательств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.2. Организатор не несет ответственности за использование конкурсных работ, подготовленных конкурсантами с нарушением интеллектуальных прав третьих лиц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.3. Участник конкурса разрешает организатору внесение в конкурсные работы необходимых изменений, снабжение их комментариями и пояснениями, дальнейшее использование, в том числе без указания информации об авт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Авторы работ предоставляют организатору право                                    на некоммерческое использование работ без предварительного  уведомления автора и без выплаты какого-либо вознагра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 Организатор вправе использовать конкурсные работы (в том числе в качестве социальной рекламы), в любых формах, в том числе путем размещения в средствах массовой информации, на интернет–платформах, наружных рекламных носителях, в социальных сетях, в рамках выставок, форумов, при проведении мероприятий по правовому просвещению населения, в методических и информационных изданиях и иных мероприятиях. Организатор не обязан предоставлять отчеты                                 об использовании конкурсных работ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6. Участники подтверждают согласие на обработку их персональных данных и на использование представленных работ организатором конкурса фактом отправки на конкурс своих работ.</w:t>
      </w:r>
      <w:r>
        <w:br w:type="page"/>
      </w:r>
    </w:p>
    <w:p>
      <w:pPr>
        <w:pStyle w:val="Normal"/>
        <w:spacing w:lineRule="exact" w:line="240"/>
        <w:ind w:left="5813" w:firstLine="708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прокурора 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жегородской области 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10.2021 № ___</w:t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exact" w:line="240" w:before="0" w:after="0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конкурс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>1. Ф.И.О. автора работы (полностью) 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ождения 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актный телефон 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Учебное заведение, представляющее участника, ФИО руководителя, контактный телефон 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 Идея логотипа ________________________________________________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, представляя работу на конкурс, являюсь ее правообладателем и не нарушаю интеллектуальные права третьих лиц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азрешаю организатору внесение в конкурсную работу необходимых изменений, снабжение ее комментариями и пояснениями; некоммерческое использование без указания информации об авторе, его предварительного уведомления и выплаты вознагра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е понятно, что организатор вправе использовать конкурсную работу </w:t>
        <w:br/>
        <w:t>(в том числе в качестве социальной рекламы), в любых формах, включая размещение в средствах массовой информации, на интернет–платформах, наружных рекламных носителях, в социальных сетях, в рамках выставок, форумов, при проведении мероприятий по правовому просвещению населения, в методических и информационных изданиях и иных мероприятиях. Организатор не обязан предоставлять отчеты                                 об использовании конкурсной работы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21 г. </w:t>
        <w:tab/>
        <w:tab/>
        <w:tab/>
        <w:tab/>
        <w:tab/>
        <w:tab/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nn@52.mailo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0:00Z</dcterms:created>
  <dc:creator>Козлов Дмитрий Сергеевич</dc:creator>
  <dc:description/>
  <cp:keywords/>
  <dc:language>en-US</dc:language>
  <cp:lastModifiedBy>Матюгина Елена Викторовна</cp:lastModifiedBy>
  <cp:lastPrinted>2021-10-13T15:55:00Z</cp:lastPrinted>
  <dcterms:modified xsi:type="dcterms:W3CDTF">2021-10-20T07:20:00Z</dcterms:modified>
  <cp:revision>2</cp:revision>
  <dc:subject/>
  <dc:title/>
</cp:coreProperties>
</file>