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32"/>
          <w:szCs w:val="32"/>
          <w:lang w:eastAsia="ru-RU"/>
        </w:rPr>
        <w:t>О достижениях иммунопрофилактики в Нижегородской области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Tahoma" w:hAnsi="Tahoma" w:eastAsia="Times New Roman" w:cs="Tahoma"/>
          <w:b/>
          <w:b/>
          <w:bCs/>
          <w:color w:val="333333"/>
          <w:kern w:val="2"/>
          <w:sz w:val="32"/>
          <w:szCs w:val="32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2"/>
          <w:szCs w:val="32"/>
          <w:shd w:fill="FFFFFF" w:val="clear"/>
          <w:lang w:eastAsia="ru-RU"/>
        </w:rPr>
      </w:r>
    </w:p>
    <w:p>
      <w:pPr>
        <w:pStyle w:val="Normal"/>
        <w:shd w:fill="F8F8F8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ммунизация всемирно признана одной из самых успешных и эффективных мер здравоохранения по сохранению жизни и здоровья людей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8F8F8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За прошедшие годы благодаря профи</w:t>
        <w:softHyphen/>
        <w:t>лактическим прививкам достигнуты грандиозные успехи в борьбе с инфек</w:t>
        <w:softHyphen/>
        <w:t>ционными заболеваниями как в глобальном масштабе: ликвидиро</w:t>
        <w:softHyphen/>
        <w:t>вана натуральная оспа — инфекция, от которой в средние века погибало населе</w:t>
        <w:softHyphen/>
        <w:t>ние городов и целых стран. Большин</w:t>
        <w:softHyphen/>
        <w:t>ство государств на Земле имеют серти</w:t>
        <w:softHyphen/>
        <w:t>фикат Всемирной организации здраво</w:t>
        <w:softHyphen/>
        <w:t>охранения как территории, свободные от полиомиелита. Заболеваемость корью снизилась до единичной, а в ряде стран отсутствует. Резко снизилась по сравне</w:t>
        <w:softHyphen/>
        <w:t>нию с допрививочной эрой заболевае</w:t>
        <w:softHyphen/>
        <w:t>мость туберкулезом. Достигнуты суще</w:t>
        <w:softHyphen/>
        <w:t>ственные успехи в борьбе со столбня</w:t>
        <w:softHyphen/>
        <w:t>ком, дифтерией, гепатитом В и другими управляемыми инфекциями.</w:t>
      </w:r>
    </w:p>
    <w:p>
      <w:pPr>
        <w:pStyle w:val="Normal"/>
        <w:shd w:fill="F8F8F8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Россия в составе Европейского региона с 2002 года поддерживает статус страны, свободной от полиомиелита, и вместе с мировым сообществом поставила цель в ближайшие годы достичь Глобальной ликвидации полиомиелита.</w:t>
      </w:r>
    </w:p>
    <w:p>
      <w:pPr>
        <w:pStyle w:val="Normal"/>
        <w:shd w:fill="F8F8F8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е смотря на осложнение эпидситуации по кори и краснухе в странах Европейского региона, в России путем проведения дополнительных мероприятий по иммунизации населения, в том числе детей, удалось стабилизировать эпидситуацию по кори.</w:t>
      </w:r>
    </w:p>
    <w:p>
      <w:pPr>
        <w:pStyle w:val="Normal"/>
        <w:shd w:fill="F8F8F8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г. Европейским региональным бюро ВОЗ Российская Федерация сертифицирована как регион свободный от краснухи.</w:t>
      </w:r>
    </w:p>
    <w:p>
      <w:pPr>
        <w:pStyle w:val="Normal"/>
        <w:shd w:fill="F8F8F8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На территории Нижегородской области последний случай заболевания дифтерией зарегистрирован в 2011 году, краснухой – в 2013г., полиомиелитом – в 1993 г., </w:t>
      </w:r>
      <w:r>
        <w:rPr>
          <w:rFonts w:cs="Times New Roman" w:ascii="Times New Roman" w:hAnsi="Times New Roman"/>
          <w:sz w:val="28"/>
          <w:szCs w:val="28"/>
        </w:rPr>
        <w:t>с 2013 по 2018гг. не регистрировались случаи заболевания эпидемическим паротитом.</w:t>
      </w:r>
    </w:p>
    <w:p>
      <w:pPr>
        <w:pStyle w:val="Style15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агодаря массовой иммунизации против гепатита В, число заболевших острым вирусным гепатитом В сегодня исчисляется единицами (в 2018 г.- 23 случая среди населения области численностью более 3 млн. жителей).</w:t>
      </w:r>
    </w:p>
    <w:p>
      <w:pPr>
        <w:pStyle w:val="Style15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вень коклюша (несмотря на некоторый рост в последние три года) регистрируется в сотни раз ниже, чем в допрививочный период: до 1959г. заболеваемость от 360 до 1000 случаев на 100 тыс. населения, с 2002г. - от 1 до 8 случаев на 100 тыс. населения.</w:t>
      </w:r>
    </w:p>
    <w:p>
      <w:pPr>
        <w:pStyle w:val="Normal"/>
        <w:shd w:fill="F8F8F8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Массовая иммунизация населения против гриппа, в том числе детей (в 2018 г. привито более      1 млн. 300 тыс. чел., из них свыше   300 тыс. детей), позволяет ежегодно существенно снижать интенсивность эпидемического процесса гриппа и бремя его социально-экономических последствий.</w:t>
      </w:r>
    </w:p>
    <w:p>
      <w:pPr>
        <w:pStyle w:val="Normal"/>
        <w:shd w:fill="F8F8F8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Федеральным законом от 17.09.1998 № 157-ФЗ «Об иммунопрофилактике инфекционных болезней» установлены правовые основы государственной политики в области иммунопрофилактики. Государство гарантирует доступность для граждан профилактических прививок, бесплатное их проведение в организациях государственной и муниципальной систем здравоохранения, обеспечение современного уровня производства вакцин, государственную поддержку отечественных производителей вакцин.</w:t>
      </w:r>
    </w:p>
    <w:p>
      <w:pPr>
        <w:pStyle w:val="Normal"/>
        <w:shd w:fill="F8F8F8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се применяемые в Российской Федерации вакцины проходят обязательный контроль качества в установленном порядке. Вместе с тем, при иммунизации, как и при применении большинства других лекарственных средств, нельзя исключить вероятность возникновения поствакцинальных осложнений и реакций, в связи с чем Закон предусматривает социальную защиту граждан при возникновении у них поствакцинальных осложнений.</w:t>
      </w:r>
    </w:p>
    <w:p>
      <w:pPr>
        <w:pStyle w:val="Normal"/>
        <w:shd w:fill="F8F8F8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соответствии со статьей 5 Закона граждане при проведении вакцинации имеют право:</w:t>
      </w:r>
    </w:p>
    <w:p>
      <w:pPr>
        <w:pStyle w:val="Normal"/>
        <w:shd w:fill="F8F8F8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на получение полной и объективной информации о необходимости профилактических прививок, последствиях отказа от них и возможных поствакцинальных осложнениях;</w:t>
      </w:r>
    </w:p>
    <w:p>
      <w:pPr>
        <w:pStyle w:val="Normal"/>
        <w:shd w:fill="F8F8F8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ческим показаниям,</w:t>
      </w:r>
    </w:p>
    <w:p>
      <w:pPr>
        <w:pStyle w:val="Normal"/>
        <w:shd w:fill="F8F8F8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медицинский осмотр и при необходимости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 программы государственных гарантий бесплатного оказания гражданам медицинской помощи.</w:t>
      </w:r>
    </w:p>
    <w:p>
      <w:pPr>
        <w:pStyle w:val="Normal"/>
        <w:shd w:fill="F8F8F8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Ежегодно в Нижегородской области прививаются более 2,7 млн. человек, частота возникновения поствакцинальных осложнений в 2018 году составила всего 1 на 140 тыс. прививок.</w:t>
      </w:r>
    </w:p>
    <w:p>
      <w:pPr>
        <w:pStyle w:val="Normal"/>
        <w:shd w:fill="F8F8F8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Учитывая эффективность иммунизации как средства профилактики, достигнутый к сезону гриппа и ОРВИ охват прививками против гриппа (порядка 44,2%) - максимальный за все годы наблюдения, позволил предупредить широкое распространение инфекции и обеспечить санитарно-эпидемиологическое благополучие населения Нижегородской области.</w:t>
      </w:r>
    </w:p>
    <w:p>
      <w:pPr>
        <w:pStyle w:val="Normal"/>
        <w:shd w:fill="F8F8F8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2019 г. Европейская неделя иммунизации пройдет 24–30 апреля </w:t>
      </w:r>
      <w:r>
        <w:rPr>
          <w:rFonts w:cs="Times New Roman" w:ascii="Times New Roman" w:hAnsi="Times New Roman"/>
          <w:sz w:val="28"/>
          <w:szCs w:val="28"/>
        </w:rPr>
        <w:t xml:space="preserve">под лозунгами </w:t>
      </w:r>
      <w:r>
        <w:rPr>
          <w:rFonts w:cs="Times New Roman" w:ascii="Times New Roman" w:hAnsi="Times New Roman"/>
          <w:b/>
          <w:color w:val="3C4245"/>
          <w:sz w:val="28"/>
          <w:szCs w:val="28"/>
        </w:rPr>
        <w:t>«Защитимся вместе: вакцины действуют!», «Предупредить. Защитить. Привить».</w:t>
      </w:r>
    </w:p>
    <w:p>
      <w:pPr>
        <w:pStyle w:val="Normal"/>
        <w:shd w:fill="F8F8F8" w:val="clear"/>
        <w:spacing w:lineRule="atLeast" w:line="364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0:00Z</dcterms:created>
  <dc:creator>user</dc:creator>
  <dc:description/>
  <cp:keywords/>
  <dc:language>en-US</dc:language>
  <cp:lastModifiedBy>user</cp:lastModifiedBy>
  <cp:lastPrinted>2019-04-23T11:06:00Z</cp:lastPrinted>
  <dcterms:modified xsi:type="dcterms:W3CDTF">2019-04-23T07:25:00Z</dcterms:modified>
  <cp:revision>4</cp:revision>
  <dc:subject/>
  <dc:title/>
</cp:coreProperties>
</file>