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  Нижнего Новгорода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Департамент образования </w:t>
      </w:r>
    </w:p>
    <w:p>
      <w:pPr>
        <w:pStyle w:val="Heading4"/>
        <w:ind w:left="0" w:hanging="0"/>
        <w:jc w:val="center"/>
        <w:rPr/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 181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603124  г. Нижний Новгород, ул. Лесной городок, 6-а. тел. 221-89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ТЕКА ПЕДАГОГИЧЕСКИХ КАДРОВ (2020-2021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МО учителей начальной школы.</w:t>
      </w:r>
    </w:p>
    <w:p>
      <w:pPr>
        <w:pStyle w:val="Style13"/>
        <w:spacing w:lineRule="atLeast" w:line="10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794"/>
        <w:gridCol w:w="2034"/>
        <w:gridCol w:w="1445"/>
        <w:gridCol w:w="3890"/>
        <w:gridCol w:w="844"/>
        <w:gridCol w:w="851"/>
        <w:gridCol w:w="1198"/>
        <w:gridCol w:w="1127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нимаемая   должность, преподаваемые дисциплины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ровень образования, наименование направления подготовки, специальности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квалификации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ченая   степен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ченое звание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аж работы </w:t>
            </w:r>
            <w:r>
              <w:rPr>
                <w:b/>
                <w:sz w:val="20"/>
                <w:szCs w:val="20"/>
              </w:rPr>
              <w:t>по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ронова Марина Хафизовна</w:t>
            </w:r>
          </w:p>
          <w:p>
            <w:pPr>
              <w:pStyle w:val="Style13"/>
              <w:spacing w:lineRule="atLeast" w:line="10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, ОРКСЭ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ее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образовательной организации в начальном общем образовании в условиях реализации ФГОС», 108 ч., 2019 г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, 108 ч., 2018 г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7 л 8 мес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7 л 8 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анина Елена Владимиро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, ОРКС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ее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неджмента в обра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 образования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а образовательной организации в начальном общем образовании в условиях реализации ФГОС», 108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 г.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, 108 ч.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ереподготовке:</w:t>
            </w:r>
          </w:p>
          <w:p>
            <w:pPr>
              <w:pStyle w:val="Normal"/>
              <w:rPr/>
            </w:pPr>
            <w:r>
              <w:rPr/>
              <w:t xml:space="preserve">« Организация менеджмента в образовательной организации», </w:t>
            </w:r>
          </w:p>
          <w:p>
            <w:pPr>
              <w:pStyle w:val="Normal"/>
              <w:rPr/>
            </w:pPr>
            <w:r>
              <w:rPr/>
              <w:t>600 ч., 2019 г.</w:t>
            </w:r>
          </w:p>
          <w:p>
            <w:pPr>
              <w:pStyle w:val="Normal"/>
              <w:rPr/>
            </w:pPr>
            <w:r>
              <w:rPr/>
              <w:t>«Менеджмент в образовании (в условиях реализации ФГОС)», 108 ч., 2018 г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л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6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ьдшмидт Татьяна Вячеславовна</w:t>
            </w:r>
          </w:p>
          <w:p>
            <w:pPr>
              <w:pStyle w:val="Style13"/>
              <w:spacing w:lineRule="atLeast" w:line="10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, ОРКСЭ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подготовка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методика преподавания в начальной школе в условиях реализации ФГОС», 72 ч., 2017 г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Диплом о переподготовк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организации образовательного процесса в начальном общем образовании»,  300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, 108 ч.,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8 л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 л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доладова Любовь Владимиро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A"/>
                <w:szCs w:val="22"/>
                <w:lang w:eastAsia="zh-CN"/>
              </w:rPr>
              <w:t xml:space="preserve">       </w:t>
            </w: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ое образование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 на должность учителя начальных классов 02.09.19 г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 культур и светской этики», 108 ч., 2019 г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 11 м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горова Ирина Владимиро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реализации ФГОС»,72ч.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религиозных культур и светской этики», 108 ч., 2019 г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г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харова Дарья Александро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ь начальных классов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02.09.19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ина  Валентина Евгенье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плом о переподготовк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организации образовательного процесса в начальном общем образовании»,  300 ч., 2019 г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л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рцева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с дополнительной специальностью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плом о переподготовк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организации образовательного процесса в начальном общем образовании»,  300 ч., 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л 5мес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ыткина Ольга Геннадье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, ОРКСЭ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едагогика» с дополнительной специальностью «Педагогика и методика нач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ый педагог и учитель начальных классов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истема образовательной  организации в начальном общем образовании в условиях реализации ФГОС», 108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, 108 ч., 2020 г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 л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3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гожин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ь начальных классов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реализации ФГОС»,72ч., 2018 г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л 6 мес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8 л 3 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ирнова Ирина Леонидо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реализации ФГОС», 72ч.,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, 108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а образовательной организации в начальном общем образовании в условиях реализации ФГОС», 108 ч., 2020 г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л 10 мес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8 л 10 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апкина Марина Владимировна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начальные классы (русский язык, родной (русский) язык, литературное чтение на родном (русском) языке, математика, литературное чтение, окружающий мир, ИЗО, технология)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ервая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реализации ФГОС», 72ч.,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, 108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а образовательной организации в начальном общем образовании в условиях реализации ФГОС», 108 ч.,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г  2,5 м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9 л</w:t>
            </w:r>
          </w:p>
        </w:tc>
      </w:tr>
    </w:tbl>
    <w:p>
      <w:pPr>
        <w:pStyle w:val="Style13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0" w:before="0" w:after="0"/>
        <w:jc w:val="center"/>
        <w:rPr/>
      </w:pPr>
      <w:r>
        <w:rPr>
          <w:b/>
          <w:i/>
          <w:sz w:val="28"/>
          <w:szCs w:val="28"/>
          <w:u w:val="single"/>
        </w:rPr>
        <w:t>ШМО учителей русского языка и литературы, музыки и ИЗО.</w:t>
      </w:r>
    </w:p>
    <w:p>
      <w:pPr>
        <w:pStyle w:val="Style13"/>
        <w:spacing w:lineRule="atLeast" w:line="100" w:before="0" w:after="0"/>
        <w:jc w:val="center"/>
        <w:rPr/>
      </w:pPr>
      <w:r>
        <w:rPr/>
      </w:r>
    </w:p>
    <w:tbl>
      <w:tblPr>
        <w:tblW w:w="1603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1785"/>
        <w:gridCol w:w="1927"/>
        <w:gridCol w:w="2237"/>
        <w:gridCol w:w="1481"/>
        <w:gridCol w:w="3703"/>
        <w:gridCol w:w="846"/>
        <w:gridCol w:w="847"/>
        <w:gridCol w:w="1107"/>
        <w:gridCol w:w="1575"/>
      </w:tblGrid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нимаемая должность, преподаваемые дисциплины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ровень образования, наименование направления подготовки, специальности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квалификации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ченая степень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ченое звание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енова Елена Андреевна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русский язык, литература, родной (русский) язык, родная литератур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русского языка и литературы в условиях введения ФГОС», 108ч., 2018 г.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лет 6 мес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6м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шнина Кристина Александровна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русский язык, литература, родной (русский) язык, родная литератур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ЗД, 2019 г.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русского языка и литературы в условиях реализации ФГОС ООО», 72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ика обучения русскому языку в образовательных организациях в условиях реализации ФГОС». 72 ч., 2020 г.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г. 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тюшина Светлана Вячеславовна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русский язык, литература, родной (русский) язык, родная литератур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русского языка и литературы в условиях ФГОС», 108ч., 2018 г.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г.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кина Екатерина Юрьевна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русский язык, литература, родной (русский) язык, родная литератур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01.09.2020.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г. 6 м.  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пожникова Надежда Александровна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русский язык, литература, родной (русский) язык, родная литератур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02.04.2019.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временные методики преподавания учителя русского языка и литературы с учётом ФГОС ООО», 108 ч., 2019 г.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.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бов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учитель, преподаватель изобразительного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менеджер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 о переподготовке:</w:t>
            </w:r>
          </w:p>
          <w:p>
            <w:pPr>
              <w:pStyle w:val="Normal"/>
              <w:rPr/>
            </w:pPr>
            <w:r>
              <w:rPr/>
              <w:t>«Изобразительное искусство: теория и методика преподавания в образовательной организации», 300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ИЗО, музыки, МХК в условиях ФГОС», 108 ч.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ереподготовке:</w:t>
            </w:r>
          </w:p>
          <w:p>
            <w:pPr>
              <w:pStyle w:val="Normal"/>
              <w:rPr/>
            </w:pPr>
            <w:r>
              <w:rPr/>
              <w:t>«Организация менеджмента в образовательной организации», 600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г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 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ина Ольга Викторовна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(Выход из декретного отпуска  02.09.2019)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 3 мес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 3 м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акова Светлана Сергеевна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род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амодеятельного</w:t>
            </w:r>
          </w:p>
          <w:p>
            <w:pPr>
              <w:pStyle w:val="Normal"/>
              <w:jc w:val="center"/>
              <w:rPr/>
            </w:pPr>
            <w:r>
              <w:rPr/>
              <w:t>оркестра народных инструментов, преподаватель ДМШ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17.09.2018.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узыкально-эстетическое развитие младших школьников в условиях реализации ФГОС НОО», 72 ч.,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л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pacing w:lineRule="atLeast" w:line="10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pacing w:lineRule="atLeast" w:line="100" w:before="0" w:after="0"/>
        <w:jc w:val="center"/>
        <w:rPr/>
      </w:pPr>
      <w:r>
        <w:rPr>
          <w:b/>
          <w:i/>
          <w:sz w:val="28"/>
          <w:szCs w:val="28"/>
          <w:u w:val="single"/>
        </w:rPr>
        <w:t>ШМО учителей технических дисциплин</w:t>
      </w:r>
    </w:p>
    <w:p>
      <w:pPr>
        <w:pStyle w:val="Style13"/>
        <w:spacing w:lineRule="atLeast" w:line="100" w:before="0" w:after="0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22"/>
        <w:gridCol w:w="1964"/>
        <w:gridCol w:w="2077"/>
        <w:gridCol w:w="1582"/>
        <w:gridCol w:w="3712"/>
        <w:gridCol w:w="850"/>
        <w:gridCol w:w="851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нимаемая должность, преподаваемые дисциплины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ровень образования, наименование направления подготовки, специальност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валификации</w:t>
            </w:r>
          </w:p>
        </w:tc>
        <w:tc>
          <w:tcPr>
            <w:tcW w:w="3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еное зва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арская Людмила Николаевна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/>
              <w:t>математика алгебра, геометрия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/>
              <w:t xml:space="preserve">Учитель математики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ая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/>
              <w:t>2017 г.</w:t>
            </w:r>
          </w:p>
        </w:tc>
        <w:tc>
          <w:tcPr>
            <w:tcW w:w="3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«Теория и методика преподавания математики в условиях введения ФГОС», 108 ч., 2018 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язева Наталья Викторовна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математика алгебра, геометрия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и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математики в условиях введения ФГОС», 108 ч.,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л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7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ейкина Анастасия Юрьевна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алгебра, геометрия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02.09.2019.</w:t>
            </w:r>
          </w:p>
        </w:tc>
        <w:tc>
          <w:tcPr>
            <w:tcW w:w="3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г 1мес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тникова Галина Ивановна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математика алгебра, 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щетехнические дисциплины и 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неджмента в обра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ЗД,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е подходы к преподаванию математики в условиях принятия концепции математического образования в соответствии с требованиями ФГОС», 108 ч., 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ереподготовке:</w:t>
            </w:r>
          </w:p>
          <w:p>
            <w:pPr>
              <w:pStyle w:val="Normal"/>
              <w:rPr/>
            </w:pPr>
            <w:r>
              <w:rPr/>
              <w:t>«Организация менеджмента в образовательной организации», 600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инклюзивного образования детей с ОВЗ в школе.» 72 ч., 2019 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манова Ирина Владимировна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: информатика,</w:t>
            </w:r>
          </w:p>
          <w:p>
            <w:pPr>
              <w:pStyle w:val="Normal"/>
              <w:rPr/>
            </w:pPr>
            <w:r>
              <w:rPr/>
              <w:t>алгебра, 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тик-анали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плом о переподготовк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тика: теория и методика преподавания в образовательной организации», 600 ч.,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о переподготовк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подавание алгебры и геометрии в условиях реализации ФГОС ООО», 600 ч.,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л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блина Татьяна Петровна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математика алгебра, 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неджмента в обра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 образования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Новые подходы к преподаванию математики в условиях принятия концепции математического образования в соответствии с требованиями ФГОС», 108 ч.,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ереподготовке:</w:t>
            </w:r>
          </w:p>
          <w:p>
            <w:pPr>
              <w:pStyle w:val="Normal"/>
              <w:rPr/>
            </w:pPr>
            <w:r>
              <w:rPr/>
              <w:t>«Организация менеджмента в образовательной организации», 600 ч.,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  <w:i/>
          <w:sz w:val="28"/>
          <w:szCs w:val="28"/>
          <w:u w:val="single"/>
        </w:rPr>
        <w:t>ШМО учителей иностранного язык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985"/>
        <w:gridCol w:w="2126"/>
        <w:gridCol w:w="1582"/>
        <w:gridCol w:w="3663"/>
        <w:gridCol w:w="917"/>
        <w:gridCol w:w="824"/>
        <w:gridCol w:w="1232"/>
        <w:gridCol w:w="1421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нимаемая должность, преподаваемые дисциплин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ровень образования, наименование направления подготовки, специальност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валификации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еное звание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табаев Сергей Викторович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и немецкие языки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нглийского и немецкого языков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на работу 02.09.2019.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методика преподавания иностранного языка в условиях введения ФГОС.» 108 ч., 2017 г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г 3 мес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 11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кренёва Евгения Юрьевн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ысш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преподавания иностранных языков и культу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нгвист, преподаватель (английский и немецкий языки)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ЗД,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иностранного языка в условиях реализации ФГОС», 108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новационные подходы к организации учебной деятельности и методикам преподавания предмета «Английский язык» в начальной школе с учётом требований ФГОС нового поколения», 144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реподавания иностранного языка/ второго иностранного языка в условиях реализации ФГОС», 72 ч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палова</w:t>
            </w:r>
          </w:p>
          <w:p>
            <w:pPr>
              <w:pStyle w:val="Normal"/>
              <w:rPr/>
            </w:pPr>
            <w:r>
              <w:rPr/>
              <w:t>Любовь Степановн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емецкий и английский я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 немецкого и английского языков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.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иностранного языка в начальной школе в условиях реализации ФГОС НОО». 72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иностранного языка в условиях введения ФГОС», 108 ч.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нансовая грамотность в английском языке». 24 ч., 2020 г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г 11 м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5 г 11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бова Юлия Сергеевн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ностранного языка начальной и основной общеобразовательной школы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01.09.2018.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  4 м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бровина Елена Михайловн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английского языка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ЗД, 2020 г.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иностранного языка в начальной школе в условиях реализации ФГОС НОО», 72 ч.,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иностранного языка в условиях реализации ФГОС», 108 ч., 2019 г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г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рч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акалавр,</w:t>
            </w:r>
          </w:p>
          <w:p>
            <w:pPr>
              <w:pStyle w:val="Normal"/>
              <w:jc w:val="center"/>
              <w:rPr/>
            </w:pPr>
            <w:r>
              <w:rPr/>
              <w:t>лингв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гв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01.09.2020.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щина </w:t>
            </w:r>
            <w:r>
              <w:rPr/>
              <w:t>Дарья Сергеевн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английский язык, 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агистр,</w:t>
            </w:r>
          </w:p>
          <w:p>
            <w:pPr>
              <w:pStyle w:val="Normal"/>
              <w:jc w:val="center"/>
              <w:rPr/>
            </w:pPr>
            <w:r>
              <w:rPr/>
              <w:t>лингв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гв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неджмента в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 образования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 о переподготовке:</w:t>
            </w:r>
          </w:p>
          <w:p>
            <w:pPr>
              <w:pStyle w:val="Normal"/>
              <w:rPr/>
            </w:pPr>
            <w:r>
              <w:rPr/>
              <w:t>«Организация менеджмента в образовательной организации», 600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еджмент воспитания», 108 ч.,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  2 мес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 г 2 ме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ШМО учителей естественнонаучного и обществоведческого цикла </w:t>
      </w:r>
    </w:p>
    <w:p>
      <w:pPr>
        <w:pStyle w:val="Style13"/>
        <w:spacing w:before="0" w:after="0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85"/>
        <w:gridCol w:w="1759"/>
        <w:gridCol w:w="2126"/>
        <w:gridCol w:w="1701"/>
        <w:gridCol w:w="3544"/>
        <w:gridCol w:w="917"/>
        <w:gridCol w:w="917"/>
        <w:gridCol w:w="1001"/>
        <w:gridCol w:w="113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нимаемая должность, преподаваемые дисциплин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ровень образования, наименование направления подготовки, специальност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квалификаци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ченая степень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ченое звание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сенова Татьяна Александровна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физика, астрономия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01.09.2018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а Екатерина Петровна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биология, эколог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иология с дополнительной специальностью 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временные подходы в преподавании биологии (в условиях введения ФГОС)», 108 ч.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ология: теория и методика преподавания в образовательной организации», 72 ч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г 2 ме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4 г 2 м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равьева Мария Владимировна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с дополнительной специальностью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а на работу 07.10.2019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временные подходы в преподавании химии (в контексте ФГОС) »,  108 ч., 2020 г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 л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ко Антонина Владимировна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история, обществознание</w:t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право</w:t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пра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временные подходы в преподавании истории и обществознания в условиях реализации ФГОС», 108 ч., 2018 г.</w:t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rPr/>
            </w:pPr>
            <w:r>
              <w:rPr>
                <w:sz w:val="24"/>
                <w:szCs w:val="24"/>
              </w:rPr>
              <w:t>24 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Лариса Юрьевна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МХК</w:t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еория и методика преподавания ИЗО, музыки, МХК в условиях ФГОС», 108 ч., 2018 г.</w:t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tLeast" w:line="10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временные подходы в преподавании истории и обществознания в условиях реализации ФГОС», 108 ч., 2019 г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rPr/>
            </w:pPr>
            <w:r>
              <w:rPr>
                <w:sz w:val="24"/>
                <w:szCs w:val="24"/>
              </w:rPr>
              <w:t>46 л 7 ме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9 л 7 м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унова Елена Геннадьевна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географ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 дополнительной специальностью биология</w:t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временные подходы в преподавании географии (в условиях введения ФГОС)», 108 ч, 2018 г.</w:t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 6 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апкина Оксана Александровна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</w:t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Принята на работу 01.09.2020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>ШМО учителей ОБЖ, физической культуры и технологии</w:t>
      </w:r>
    </w:p>
    <w:p>
      <w:pPr>
        <w:pStyle w:val="Style13"/>
        <w:spacing w:before="0" w:after="0"/>
        <w:jc w:val="center"/>
        <w:rPr/>
      </w:pPr>
      <w:r>
        <w:rPr/>
      </w:r>
    </w:p>
    <w:tbl>
      <w:tblPr>
        <w:tblW w:w="158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1722"/>
        <w:gridCol w:w="1711"/>
        <w:gridCol w:w="2303"/>
        <w:gridCol w:w="1701"/>
        <w:gridCol w:w="3402"/>
        <w:gridCol w:w="992"/>
        <w:gridCol w:w="993"/>
        <w:gridCol w:w="992"/>
        <w:gridCol w:w="1439"/>
      </w:tblGrid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нимаемая должность, преподаваемые дисциплины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ровень образования, наименование направления подготовки, специальност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квалификации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ченая степень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ченое з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енов Александр Васильевич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: преподаватель ОБЖ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илотирование и эксплуатация летательных аппарат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временные подходы к преподаванию ОБЖ в условиях реализации ФГОС», 108 ч., 2018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г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4 г 7 ме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а Яна Владимировна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 и спорт» с дополнительной специальностью «Безопасность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по физической культуре и спорту, учитель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временные подходы к преподаванию физической культуры в условиях реализации ФГОС», 108 ч, 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тель ОБЖ. Преподавание предмета «ОБЖ» в условиях реализации ФГОС», 144 ч., 2019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л 8 мес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3 г 5 ме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дряшова Надежда Евгеньевна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временные подходы к преподаванию физической культуры в условиях реализации ФГОС», 108 ч., 2019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л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5 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хова Мария Евгеньевна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ое образование.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Современные подходы к преподаванию физической культуры в условиях реализации ФГОС», 108 ч., 2017 г. </w:t>
            </w:r>
          </w:p>
          <w:p>
            <w:pPr>
              <w:pStyle w:val="Normal"/>
              <w:rPr/>
            </w:pPr>
            <w:r>
              <w:rPr/>
              <w:t>«Подготовка спортивных судей главной судейской коллегии и судейских бригад физкультурных и спортивных мероприятий ВФСК «ГТО», 24 ч., 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дагогическая деятельность по физической культуре в средней школе в условиях реализации ФГОС ООО». 108 ч., 2020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л 3,5 м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0 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дряшин Дмитрий Николаевич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акалавр,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 на работу 01.09.2020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ереподготовке</w:t>
            </w:r>
          </w:p>
          <w:p>
            <w:pPr>
              <w:pStyle w:val="Normal"/>
              <w:rPr/>
            </w:pPr>
            <w:r>
              <w:rPr/>
              <w:t>«Технология: теория и методика преподавания в образовательной организации», 600 ч, 2020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л 5 м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5 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ляева Татьяна Евгеньевна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предпринимательство,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 и предпринимательства, эконом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ЗД,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еория и методика преподавания технологии в условиях реализации ФГОС», 108 ч.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, 72 ч., 2019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л 6мес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ругие педагогические работники</w:t>
      </w:r>
    </w:p>
    <w:p>
      <w:pPr>
        <w:pStyle w:val="Style13"/>
        <w:spacing w:before="0" w:after="0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59"/>
        <w:gridCol w:w="1649"/>
        <w:gridCol w:w="2462"/>
        <w:gridCol w:w="1582"/>
        <w:gridCol w:w="3521"/>
        <w:gridCol w:w="940"/>
        <w:gridCol w:w="1045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нимаемая должность, преподаваемые дисциплины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ровень образования, наименование направления подготовки, специальности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валификации</w:t>
            </w:r>
          </w:p>
        </w:tc>
        <w:tc>
          <w:tcPr>
            <w:tcW w:w="3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еное з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ова Наталья Владимировна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плом о переподготовке: «Библиотечно-библиографические и информационные знания в педагогическом процессе», 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я: педагог-библиотекарь, 600 ч., 2019 г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деятельности современных ШИБЦ в соответствии с требованиями ФГОС», 72 ч., 2018 г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 3 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г 9 м</w:t>
            </w:r>
          </w:p>
        </w:tc>
      </w:tr>
    </w:tbl>
    <w:p>
      <w:pPr>
        <w:pStyle w:val="Style13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27:00Z</dcterms:created>
  <dc:creator>User</dc:creator>
  <dc:description/>
  <cp:keywords/>
  <dc:language>en-US</dc:language>
  <cp:lastModifiedBy>Сизова</cp:lastModifiedBy>
  <cp:lastPrinted>2019-09-27T15:28:00Z</cp:lastPrinted>
  <dcterms:modified xsi:type="dcterms:W3CDTF">2020-09-15T09:37:00Z</dcterms:modified>
  <cp:revision>477</cp:revision>
  <dc:subject/>
  <dc:title/>
</cp:coreProperties>
</file>