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ой конференций НОУ « Эруд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СОШ № 1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4-2015 учебном году</w:t>
      </w:r>
    </w:p>
    <w:p>
      <w:pPr>
        <w:pStyle w:val="Normal"/>
        <w:spacing w:lineRule="auto" w:line="240" w:before="0" w:after="0"/>
        <w:jc w:val="center"/>
        <w:rPr/>
      </w:pPr>
      <w:r>
        <w:rPr/>
        <w:t>25 февраля в 13.00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340"/>
        <w:gridCol w:w="1260"/>
        <w:gridCol w:w="1045"/>
        <w:gridCol w:w="25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Иванова Я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а Ул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утина В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илова Вл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Спортивное ориентир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ейб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енский хокке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Е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еев Макс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«б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йна эволюции птиц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: Варенова Е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баева Але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Специфика  приемов и средств языковой манипуляции в интернет и С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ва Л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ьева 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утина  В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я пос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Сортировочны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.Новгорода в названии ули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хитектурный образ рождественской сторо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тровое зодчество Нижегород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грессия в подростковой сред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ы в честь святого равнопольсского князя Владими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: Корнева Л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кова Кам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няков 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ва Л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а Ул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и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ско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«Б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и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: Кваско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ятова 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шкина 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кова Кам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»А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ые проблемы развития с\х нашей стра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ль партизанского отряда С.А. Ковпака в борьбе с немецко- фашисткими оккупант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зык цветов 19 века»</w:t>
            </w:r>
          </w:p>
        </w:tc>
      </w:tr>
      <w:tr>
        <w:trPr>
          <w:trHeight w:val="4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ригорьева Н.Н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чева Анг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ов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ткин Вяче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ина Анг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нова Ан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хов Макс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 «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В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ы измер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Магические квадр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аф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задачи –методы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счис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ая Крис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«А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остроение ми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ина 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мина М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хин 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чкарева Ксю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бойников 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цева Вал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аева 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тева М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тун Маргар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«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В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Школы Англ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раздники в Британ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Кошки в нашей жиз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 в Британ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нейле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ые тан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благодар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28:00Z</dcterms:created>
  <dc:creator>1</dc:creator>
  <dc:description/>
  <cp:keywords/>
  <dc:language>en-US</dc:language>
  <cp:lastModifiedBy>1</cp:lastModifiedBy>
  <dcterms:modified xsi:type="dcterms:W3CDTF">2015-02-27T08:16:00Z</dcterms:modified>
  <cp:revision>3</cp:revision>
  <dc:subject/>
  <dc:title/>
</cp:coreProperties>
</file>