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76148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к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тическ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и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 содержания программы , механизм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/>
              <w:t>Профилактическая работа с классам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Индивидуальная профилактическая  работа с учащимися, состоящими на разных формах учет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Профилактическая работа с родителями.</w:t>
            </w:r>
          </w:p>
          <w:p>
            <w:pPr>
              <w:pStyle w:val="Normal"/>
              <w:rPr/>
            </w:pPr>
            <w:r>
              <w:rPr/>
              <w:t>Ранняя профилактика семейного неблагополучи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Работа с педагогическими 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Деятельность совета по профилактик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бота на микро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ятельность психологической служб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Профилактика социального сиротств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34"/>
      </w:tblGrid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ы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а Светлана Владимировна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Школа №181»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3124, город Нижний Новгород, улица Лесной городок, дом 6 - а,  телефон: 221 - 89 - 83</w:t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системы первичной профилактики всех видов зависимостей, профилактика асоциального поведения подростков через социальное партнерство с семьей.</w:t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Обеспечить взаимодействие участников программы для решения проблем детей, попавших в трудную ситуац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азвивать социальную компетентность подростков с целью формирования ценностных ориентаций на здоровый образ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Способствовать изменению отношения социума к проблемам подростков, склонным к асоциальному поведению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Воспитывать ребенка как члена семьи, школьного коллектива, общ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креплять социальное партнерство с семье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014 -2018гг.</w:t>
            </w:r>
          </w:p>
        </w:tc>
      </w:tr>
      <w:tr>
        <w:trPr>
          <w:trHeight w:val="3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табилизация и дальнейшее снижение показателей, характеризующих социальное отклонение в подростковой сред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Осознанное ведение здорового образа жизни и негативное отношение к вредным привычк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формированность у учащихся соответствующих знаний о правовых нормах как регуляторах поведения человека в обществ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Наличие условий для благоприятного взаимодействия всех участников воспитательного процесса - педагогов, родителей, детей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контрол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Анкетирование, тестирование, опрос).</w:t>
            </w:r>
          </w:p>
        </w:tc>
      </w:tr>
    </w:tbl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.</w:t>
      </w:r>
    </w:p>
    <w:p>
      <w:pPr>
        <w:pStyle w:val="Normal"/>
        <w:spacing w:lineRule="auto" w:line="360"/>
        <w:ind w:firstLine="527"/>
        <w:jc w:val="right"/>
        <w:rPr/>
      </w:pPr>
      <w:r>
        <w:rPr/>
        <w:t>«</w:t>
      </w:r>
      <w:r>
        <w:rPr>
          <w:kern w:val="2"/>
          <w:position w:val="-6"/>
        </w:rPr>
        <w:t>Нам кажется недостаточным оставить</w:t>
      </w:r>
    </w:p>
    <w:p>
      <w:pPr>
        <w:pStyle w:val="Normal"/>
        <w:spacing w:lineRule="auto" w:line="360"/>
        <w:ind w:firstLine="527"/>
        <w:jc w:val="right"/>
        <w:rPr>
          <w:kern w:val="2"/>
          <w:position w:val="-5"/>
        </w:rPr>
      </w:pPr>
      <w:r>
        <w:rPr>
          <w:rFonts w:cs="Times New Roman"/>
          <w:kern w:val="2"/>
          <w:position w:val="-6"/>
        </w:rPr>
        <w:t xml:space="preserve"> </w:t>
      </w:r>
      <w:r>
        <w:rPr>
          <w:kern w:val="2"/>
          <w:position w:val="-6"/>
        </w:rPr>
        <w:t>тело и душу детей в таком состоянии,</w:t>
      </w:r>
    </w:p>
    <w:p>
      <w:pPr>
        <w:pStyle w:val="Normal"/>
        <w:spacing w:lineRule="auto" w:line="360"/>
        <w:ind w:firstLine="527"/>
        <w:jc w:val="right"/>
        <w:rPr>
          <w:kern w:val="2"/>
          <w:position w:val="-5"/>
        </w:rPr>
      </w:pPr>
      <w:r>
        <w:rPr>
          <w:rFonts w:cs="Times New Roman"/>
          <w:kern w:val="2"/>
          <w:position w:val="-6"/>
        </w:rPr>
        <w:t xml:space="preserve"> </w:t>
      </w:r>
      <w:r>
        <w:rPr>
          <w:kern w:val="2"/>
          <w:position w:val="-6"/>
        </w:rPr>
        <w:t>в каком они даны природой,</w:t>
      </w:r>
    </w:p>
    <w:p>
      <w:pPr>
        <w:pStyle w:val="Normal"/>
        <w:spacing w:lineRule="auto" w:line="360"/>
        <w:ind w:firstLine="527"/>
        <w:jc w:val="right"/>
        <w:rPr>
          <w:kern w:val="2"/>
          <w:position w:val="-5"/>
        </w:rPr>
      </w:pPr>
      <w:r>
        <w:rPr>
          <w:rFonts w:cs="Times New Roman"/>
          <w:kern w:val="2"/>
          <w:position w:val="-6"/>
        </w:rPr>
        <w:t xml:space="preserve"> </w:t>
      </w:r>
      <w:r>
        <w:rPr>
          <w:kern w:val="2"/>
          <w:position w:val="-6"/>
        </w:rPr>
        <w:t xml:space="preserve">мы заботимся об их воспитании и обучении, </w:t>
      </w:r>
    </w:p>
    <w:p>
      <w:pPr>
        <w:pStyle w:val="Normal"/>
        <w:spacing w:lineRule="auto" w:line="360"/>
        <w:ind w:firstLine="527"/>
        <w:jc w:val="right"/>
        <w:rPr>
          <w:kern w:val="2"/>
          <w:position w:val="-5"/>
        </w:rPr>
      </w:pPr>
      <w:r>
        <w:rPr>
          <w:kern w:val="2"/>
          <w:position w:val="-5"/>
        </w:rPr>
        <w:t>чтобы хорошее стало много  лучше,</w:t>
      </w:r>
    </w:p>
    <w:p>
      <w:pPr>
        <w:pStyle w:val="Normal"/>
        <w:spacing w:lineRule="auto" w:line="360"/>
        <w:ind w:firstLine="527"/>
        <w:jc w:val="right"/>
        <w:rPr>
          <w:kern w:val="2"/>
          <w:position w:val="-5"/>
        </w:rPr>
      </w:pPr>
      <w:r>
        <w:rPr>
          <w:rFonts w:cs="Times New Roman"/>
          <w:kern w:val="2"/>
          <w:position w:val="-6"/>
        </w:rPr>
        <w:t xml:space="preserve"> </w:t>
      </w:r>
      <w:r>
        <w:rPr>
          <w:kern w:val="2"/>
          <w:position w:val="-6"/>
        </w:rPr>
        <w:t>а плохое изменилось и стало хорошим»</w:t>
      </w:r>
    </w:p>
    <w:p>
      <w:pPr>
        <w:pStyle w:val="Normal"/>
        <w:spacing w:lineRule="auto" w:line="360"/>
        <w:ind w:firstLine="527"/>
        <w:jc w:val="right"/>
        <w:rPr>
          <w:b/>
          <w:b/>
          <w:i/>
          <w:i/>
          <w:kern w:val="2"/>
          <w:position w:val="-5"/>
        </w:rPr>
      </w:pPr>
      <w:r>
        <w:rPr>
          <w:b/>
          <w:i/>
          <w:kern w:val="2"/>
          <w:position w:val="-5"/>
        </w:rPr>
        <w:t>Древнегреческий философ Лукиан</w:t>
      </w:r>
    </w:p>
    <w:p>
      <w:pPr>
        <w:pStyle w:val="Normal"/>
        <w:ind w:firstLine="527"/>
        <w:jc w:val="both"/>
        <w:rPr>
          <w:b/>
          <w:b/>
          <w:i/>
          <w:i/>
          <w:color w:val="0066A6"/>
          <w:kern w:val="2"/>
          <w:position w:val="-5"/>
        </w:rPr>
      </w:pPr>
      <w:r>
        <w:rPr>
          <w:b/>
          <w:i/>
          <w:color w:val="0066A6"/>
          <w:kern w:val="2"/>
          <w:position w:val="-5"/>
        </w:rPr>
      </w:r>
    </w:p>
    <w:p>
      <w:pPr>
        <w:pStyle w:val="Normal"/>
        <w:ind w:firstLine="527"/>
        <w:jc w:val="both"/>
        <w:rPr/>
      </w:pPr>
      <w:r>
        <w:rPr>
          <w:color w:val="0066A6"/>
          <w:kern w:val="2"/>
          <w:position w:val="-6"/>
        </w:rPr>
        <w:t> </w:t>
      </w:r>
      <w:r>
        <w:rPr>
          <w:kern w:val="2"/>
          <w:position w:val="-6"/>
        </w:rPr>
        <w:t>Преступность несовершеннолетних и молодёжи во всём мире является одной из самых актуальных социальных проблем. В нашей стране за последние годы преступность несовершеннолетних также существенно возросла. В настоящее время подростки являются самой криминогенно поражённой частью населения. Увеличилось среди преступников также число девочек – подростков.</w:t>
      </w:r>
    </w:p>
    <w:p>
      <w:pPr>
        <w:pStyle w:val="Normal"/>
        <w:ind w:firstLine="527"/>
        <w:jc w:val="both"/>
        <w:rPr>
          <w:kern w:val="2"/>
          <w:position w:val="-5"/>
        </w:rPr>
      </w:pPr>
      <w:r>
        <w:rPr>
          <w:kern w:val="2"/>
          <w:position w:val="-5"/>
        </w:rPr>
        <w:t>Анализируя предпосылки этого негативного социального явления можно сделать вывод, что происхождение в России радикальные изменения во всех сферах жизни общества привели к имущественному расслоению, заметному снижению жизненного уровня широких слоёв населения, явной и скрытой безработице, массовой миграции, а также к порождённому экономическими трудностями и нерешёнными социальными проблемами неблагоприятному психологическому фону. Рост противоречий в обществе вызвал резкое увеличение масштабов преступности, и в первую очередь среди несовершеннолетних. Отчуждённость многих подростков от основных сфер позитивной жизнедеятельности – семьи, учебных заведений, труда, досуговых учреждений – является решающим фактором выбора несовершеннолетними пути правонарушений.</w:t>
      </w:r>
    </w:p>
    <w:p>
      <w:pPr>
        <w:pStyle w:val="Normal"/>
        <w:ind w:firstLine="527"/>
        <w:jc w:val="both"/>
        <w:rPr>
          <w:kern w:val="2"/>
          <w:position w:val="-5"/>
        </w:rPr>
      </w:pPr>
      <w:r>
        <w:rPr>
          <w:kern w:val="2"/>
          <w:position w:val="-5"/>
        </w:rPr>
        <w:t>Пополняют ряды правонарушений выходцы из неблагополучных семей, отстающие в учёбе, не сумевшие трудоустроиться или продолжить обучение. И поэтому работа по профилактике правонарушений в нашей школе строится с учётом данных фактов. Тем более, что больше половины родителей рассчитывают на помощь школы в воспитании детей.</w:t>
      </w:r>
    </w:p>
    <w:p>
      <w:pPr>
        <w:pStyle w:val="Normal"/>
        <w:ind w:firstLine="527"/>
        <w:jc w:val="both"/>
        <w:rPr>
          <w:kern w:val="2"/>
          <w:position w:val="-5"/>
        </w:rPr>
      </w:pPr>
      <w:r>
        <w:rPr>
          <w:kern w:val="2"/>
          <w:position w:val="-5"/>
        </w:rPr>
        <w:t>Хочется отметить, что приоритетность работы по профилактике правонарушений именно в школе обусловлена ещё и тем, что применение мер уголовного наказания, какова бы ни была их эффективность, теперь уже недостаточно для сдерживания и тем более существенного ограничения числа совершаемых преступлений. В этих условиях становится, как никогда  ранее, актуально предупреждение преступности. Профилактика преступлений стала самым приоритетным направлением в деятельности государственных структур и общественных институтов по борьбе с преступностью.</w:t>
      </w:r>
    </w:p>
    <w:p>
      <w:pPr>
        <w:pStyle w:val="Normal"/>
        <w:ind w:firstLine="527"/>
        <w:jc w:val="both"/>
        <w:rPr>
          <w:kern w:val="2"/>
          <w:position w:val="-5"/>
        </w:rPr>
      </w:pPr>
      <w:r>
        <w:rPr>
          <w:kern w:val="2"/>
          <w:position w:val="-5"/>
        </w:rPr>
        <w:t>Среди всех субъектов профилактики в школе можно вести целенаправленную систематическую работу по правовому воспитанию. В частности, основными направлениями общеобразовательного учреждения по профилактике правонарушений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истемы психолого-педагогического сопровождения ребенка;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  занятия в образовательных учрежд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семей, находящихся в социально – опасном положении, и оказание им помощи в обучении и воспитании детей;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нтересного досуга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>
          <w:rFonts w:cs="Times New Roman"/>
          <w:color w:val="333333"/>
        </w:rPr>
        <w:t>(НИА "Нижний Новгород" - Любовь Ковалева)  Уровень подростковой преступности в июне в Нижегородской области снизился на 23% по сравнению с тем же периодом прошлого года. Об этом журналистам сообщил заместитель губернатора Нижегородской области Геннадий Суворов по итогам заседания областного координационного совета по организации отдыха, оздоровления и занятости  детей и молодежи</w:t>
      </w:r>
    </w:p>
    <w:p>
      <w:pPr>
        <w:pStyle w:val="Normal"/>
        <w:ind w:left="96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оложительные результаты были достигнуты благодаря организации занятости школьников и проведению профилактически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Осознавая перечисленные направления, мы в нашей школе и выстраивали систему работы по профилактике правонарушений подростков. Её реализация проходила, опираясь на принцип: </w:t>
      </w:r>
      <w:r>
        <w:rPr>
          <w:b/>
          <w:i/>
          <w:sz w:val="32"/>
          <w:szCs w:val="32"/>
        </w:rPr>
        <w:t>подросток, у которого сформировано правосознание, не пополняет ряды правонарушителей</w:t>
      </w:r>
      <w:r>
        <w:rPr/>
        <w:t>.</w:t>
      </w:r>
      <w:r>
        <w:rPr>
          <w:rFonts w:cs="Times New Roman"/>
          <w:color w:val="333333"/>
        </w:rPr>
        <w:br/>
        <w:t xml:space="preserve">       </w:t>
      </w:r>
      <w:r>
        <w:rPr/>
        <w:t>Наша школа расположена в микрорайоне «Лесной городок». Жилой сектор разнообразен, наряду с многоэтажками, много домов частного сектора. По микрорайону проходит транспортная магистраль М-7 (Нижний Новгород- Москва). Из объектов культурно- массового назначения вблизи школы располагаются клуб «Атлант», библиотека имени А.Пешкова, детский подростковый клуб «Костёр», для занятий спортом можно использовать возможности стадиона «Локомотив». Основную часть населения составляют работники ГЖД и агрокомбината «Горьковский»</w:t>
      </w:r>
    </w:p>
    <w:p>
      <w:pPr>
        <w:pStyle w:val="Normal"/>
        <w:ind w:left="180" w:firstLine="540"/>
        <w:rPr/>
      </w:pPr>
      <w:r>
        <w:rPr>
          <w:rFonts w:cs="Times New Roman"/>
        </w:rPr>
        <w:t xml:space="preserve">  </w:t>
      </w:r>
      <w:r>
        <w:rPr/>
        <w:t xml:space="preserve">Одним из приоритетных направлений деятельности нашей школы является </w:t>
      </w:r>
      <w:r>
        <w:rPr>
          <w:b/>
          <w:i/>
          <w:sz w:val="32"/>
          <w:szCs w:val="32"/>
        </w:rPr>
        <w:t>осуществление системы взаимодействия и сотрудничества с семьёй и всеми общественными структурами  района</w:t>
      </w:r>
      <w:r>
        <w:rPr/>
        <w:t xml:space="preserve">. </w:t>
      </w:r>
    </w:p>
    <w:p>
      <w:pPr>
        <w:pStyle w:val="Normal"/>
        <w:ind w:left="180" w:firstLine="540"/>
        <w:rPr/>
      </w:pPr>
      <w:r>
        <w:rPr/>
        <w:t xml:space="preserve">Мы понимаем, что значительная роль в процессе воспитания подрастающего поколения отводится сотрудничеству семьи и школы и прилагаем для этого все силы. Немаловажную роль в организации этого процесса играет социальный педагог, который всегда стремится прийти на помощь, так как перед ним стоит главная задача защитить права, здоровье и интересы ребенка.   </w:t>
      </w:r>
    </w:p>
    <w:p>
      <w:pPr>
        <w:pStyle w:val="Normal"/>
        <w:ind w:left="180" w:firstLine="540"/>
        <w:rPr/>
      </w:pPr>
      <w:r>
        <w:rPr/>
        <w:t>Собирая статистическую информацию, и оформляя социальный паспорт школы, мы увидели, что положение семей в нашей школе достаточно разнообразно: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object w:dxaOrig="8805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9pt;height:337.65pt" filled="f" o:ole="">
            <v:imagedata r:id="rId4" o:title=""/>
          </v:shape>
          <o:OLEObject Type="Embed" ProgID="" ShapeID="ole_rId3" DrawAspect="Content" ObjectID="_367233539" r:id="rId3"/>
        </w:objec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left="180" w:firstLine="540"/>
        <w:rPr/>
      </w:pPr>
      <w:r>
        <w:rPr/>
        <w:t>Было выявлено и поставлено на учёт 6 неблагополучных семей, 63 семьи имеют статус малообеспеченных, 16 семей – многодетные, 152 семьи – неполные, 405 семей - полные.</w:t>
      </w:r>
    </w:p>
    <w:p>
      <w:pPr>
        <w:pStyle w:val="Normal"/>
        <w:ind w:left="-540" w:firstLine="540"/>
        <w:rPr/>
      </w:pPr>
      <w:r>
        <w:rPr/>
        <w:object w:dxaOrig="972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9pt;height:270pt" filled="f" o:ole="">
            <v:imagedata r:id="rId6" o:title=""/>
          </v:shape>
          <o:OLEObject Type="Embed" ProgID="" ShapeID="ole_rId5" DrawAspect="Content" ObjectID="_339272091" r:id="rId5"/>
        </w:object>
      </w:r>
    </w:p>
    <w:p>
      <w:pPr>
        <w:pStyle w:val="Normal"/>
        <w:ind w:firstLine="525"/>
        <w:jc w:val="both"/>
        <w:rPr/>
      </w:pPr>
      <w:r>
        <w:rPr>
          <w:rFonts w:cs="Times New Roman"/>
        </w:rPr>
        <w:t xml:space="preserve"> </w:t>
      </w:r>
      <w:r>
        <w:rPr/>
        <w:t xml:space="preserve">Проведя  социально- психологическое исследование </w:t>
      </w:r>
    </w:p>
    <w:p>
      <w:pPr>
        <w:pStyle w:val="Normal"/>
        <w:ind w:left="-540" w:firstLine="540"/>
        <w:rPr/>
      </w:pPr>
      <w:r>
        <w:rPr/>
        <w:t>были определены наиболее актуальные проблемы взаимодействия школы и семь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Можно выделить причины данных  пробле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занятость родителей на работе, так как в современных экономических условиях они вынуждены подчиняться правилам, установленным работодателями. Иногда работают на нескольких работа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часто родители перекладывают проблемы в воспитании детей на сотрудников и педагогов школы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родители, ведущие аморальный образ жизни и отклоняющиеся от воспитания своих детей.  </w:t>
      </w:r>
    </w:p>
    <w:p>
      <w:pPr>
        <w:pStyle w:val="Normal"/>
        <w:ind w:left="360" w:firstLine="540"/>
        <w:jc w:val="both"/>
        <w:rPr/>
      </w:pPr>
      <w:r>
        <w:rPr>
          <w:rFonts w:cs="Times New Roman"/>
        </w:rPr>
        <w:t xml:space="preserve">    </w:t>
      </w:r>
      <w:r>
        <w:rPr/>
        <w:t xml:space="preserve">В связи с этим в таких семьях отсутствует должный контроль за успеваемостью, посещаемостью и поведением ребенка в школе и на улице. Ребенок предоставлен сам себе, у него не сформированы интересы к какой-либо деятельности, ему не хватает родительской любви и ласки. Многие дети воспитываются только одним родителем, чаще всего воспитанием занимаются матери. У таких детей возникают проблемы с учебой и поведением и даже иногда ими совершаются правонарушения и преступления. Единые требования семьи и школы к ребёнку – одно из условий правильного воспитания детей в семье. </w:t>
      </w:r>
    </w:p>
    <w:p>
      <w:pPr>
        <w:pStyle w:val="Normal"/>
        <w:ind w:left="360" w:firstLine="540"/>
        <w:jc w:val="both"/>
        <w:rPr/>
      </w:pPr>
      <w:r>
        <w:rPr>
          <w:rFonts w:cs="Times New Roman"/>
        </w:rPr>
        <w:t xml:space="preserve">    </w:t>
      </w:r>
      <w:r>
        <w:rPr/>
        <w:t>В практике социально-педагогической работы уже сложилась определенная модель деятельности с проблемными семьями. В настоящее время активно используются следующие модели помощи семье: педагогическая, социальная, психологическая, диагностическая и медицинская. Использование той или иной модели зависит от характера причин вызывающих проблему детско-родительских отношений.</w:t>
      </w:r>
    </w:p>
    <w:p>
      <w:pPr>
        <w:pStyle w:val="Normal"/>
        <w:ind w:left="360" w:firstLine="540"/>
        <w:jc w:val="both"/>
        <w:rPr/>
      </w:pPr>
      <w:r>
        <w:rPr>
          <w:rFonts w:cs="Times New Roman"/>
        </w:rPr>
        <w:t xml:space="preserve"> </w:t>
      </w:r>
      <w:r>
        <w:rPr/>
        <w:t>Таким образом, проанализировав ситуацию , сложившуюся в нашей школе , педагогический  коллектив считает необходимым проводить раннюю профилактику  с семьями группы риска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sz w:val="36"/>
          <w:szCs w:val="36"/>
        </w:rPr>
        <w:t>2.Цель:</w:t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  <w:t>Создание системы первичной  профилактики всех видов зависимостей, профилактика асоциального поведения подростков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ind w:left="360" w:firstLine="360"/>
        <w:rPr>
          <w:sz w:val="36"/>
          <w:szCs w:val="36"/>
        </w:rPr>
      </w:pPr>
      <w:r>
        <w:rPr>
          <w:sz w:val="36"/>
          <w:szCs w:val="36"/>
        </w:rPr>
        <w:t>Обеспечить взаимодействие участников  программы для решения проблем детей, попавших в трудную жизненную ситуацию;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ind w:left="360" w:firstLine="360"/>
        <w:rPr>
          <w:sz w:val="36"/>
          <w:szCs w:val="36"/>
        </w:rPr>
      </w:pPr>
      <w:r>
        <w:rPr>
          <w:sz w:val="36"/>
          <w:szCs w:val="36"/>
        </w:rPr>
        <w:t>Развивать социальную компетентность подростков с целью  формирования ценностных ориентаций на здоровый образ жизни;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ind w:left="360" w:firstLine="360"/>
        <w:rPr>
          <w:sz w:val="36"/>
          <w:szCs w:val="36"/>
        </w:rPr>
      </w:pPr>
      <w:r>
        <w:rPr>
          <w:sz w:val="36"/>
          <w:szCs w:val="36"/>
        </w:rPr>
        <w:t>Способствовать изменению отношения социума к проблемам  подростков, склонным к асоциальному поведению;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ind w:left="360" w:firstLine="360"/>
        <w:rPr>
          <w:sz w:val="36"/>
          <w:szCs w:val="36"/>
        </w:rPr>
      </w:pPr>
      <w:r>
        <w:rPr>
          <w:sz w:val="36"/>
          <w:szCs w:val="36"/>
        </w:rPr>
        <w:t xml:space="preserve">Воспитывать ребенка как члена семьи, школьного коллектива, общества; </w:t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ind w:left="360" w:firstLine="360"/>
        <w:rPr>
          <w:sz w:val="36"/>
          <w:szCs w:val="36"/>
        </w:rPr>
      </w:pPr>
      <w:r>
        <w:rPr>
          <w:sz w:val="36"/>
          <w:szCs w:val="36"/>
        </w:rPr>
        <w:t>Оказывать компетентную помощь семьям, оказавшимся в социально опасном положении, педагогическая защита детей в этих семьях.</w:t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180"/>
        <w:jc w:val="center"/>
        <w:rPr/>
      </w:pPr>
      <w:r>
        <w:rPr>
          <w:b/>
          <w:sz w:val="36"/>
          <w:szCs w:val="36"/>
        </w:rPr>
        <w:t>3.Концепция программы.</w:t>
      </w:r>
    </w:p>
    <w:p>
      <w:pPr>
        <w:pStyle w:val="Normal"/>
        <w:ind w:left="52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</w:rPr>
        <w:t xml:space="preserve">      </w:t>
      </w:r>
      <w:r>
        <w:rPr/>
        <w:t>Создавая  данную программу  мы опиралась на концепцию академика Л.И.Новиковой – «Целенаправленное управление процессом развития личности через создание для этого благоприятных услов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Данная концепция и принципы разрабатывались с учетом: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Конвенции о правах ребенка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Федеральный закон об основных гарантиях прав ребенка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Гражданский кодекс РФ.</w:t>
      </w:r>
    </w:p>
    <w:p>
      <w:pPr>
        <w:pStyle w:val="Normal"/>
        <w:ind w:left="360" w:hanging="0"/>
        <w:jc w:val="both"/>
        <w:rPr/>
      </w:pPr>
      <w:r>
        <w:rPr/>
        <w:t>В создании идей  опирались на следующие идеи: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contextualSpacing/>
        <w:outlineLvl w:val="1"/>
        <w:rPr/>
      </w:pPr>
      <w:r>
        <w:rPr/>
      </w:r>
    </w:p>
    <w:p>
      <w:pPr>
        <w:pStyle w:val="Normal"/>
        <w:ind w:left="1080" w:hanging="0"/>
        <w:rPr/>
      </w:pPr>
      <w:r>
        <w:rPr/>
        <w:t>на идеи М.А. Галагузова и Б.Н. Алмазова</w:t>
      </w:r>
    </w:p>
    <w:p>
      <w:pPr>
        <w:pStyle w:val="Normal"/>
        <w:ind w:left="1080" w:hanging="0"/>
        <w:rPr/>
      </w:pPr>
      <w:r>
        <w:rPr/>
        <w:t>«о работе с  семьями группы риск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«…Конечная цель образования и педагогики - это помочь человеку стать самим собой, стать человеком, помощь в наиболее полном раскрытии его возможностей (А.Г. Маслоу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« В каждом новорожденном ребенке заложено активное стремление к здоровью, заложена тяга к развитию, к актуализации человеческого потенциала». ( А.Г. Масло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«…Признание ценности, неповторимости, целостности личности человека, его права на свободное развитие и проявление своих способностей, утверждение блага человека как критерия оценки  взаимоотношений в обществе (Д.А.Белухин)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Идея совместной деятельности детей и взрослых в процессе воспитания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</w:t>
      </w:r>
      <w:r>
        <w:rPr/>
        <w:t>(В.Сухомлинский,А.Макаренк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900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" w:firstLine="624"/>
        <w:jc w:val="center"/>
        <w:rPr/>
      </w:pPr>
      <w:r>
        <w:rPr>
          <w:b/>
          <w:sz w:val="32"/>
          <w:szCs w:val="32"/>
        </w:rPr>
        <w:t>4.При реализации программы использованы следующие принципы</w:t>
      </w:r>
      <w:r>
        <w:rPr>
          <w:b/>
        </w:rPr>
        <w:t>:</w:t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  <w:t>Принцип своевременности</w:t>
      </w:r>
    </w:p>
    <w:p>
      <w:pPr>
        <w:pStyle w:val="Normal"/>
        <w:ind w:left="57" w:firstLine="624"/>
        <w:rPr/>
      </w:pPr>
      <w:r>
        <w:rPr/>
        <w:t>предусматривает раннее выявление семейного неблагополучия, трудных жизненных ситуаций, в которых оказались семьи и дети, а также факторов детской безнадзорности и социального сиротства. Реализация этого принципа дает возможность предотвратить скатывание семьи к критической границе, за которой лежит полное отчуждение от родителей, а социальные отклонения в жизнедеятельности последних перерастают в асоциальную, противоправную деятельность. Своевременное выявление неблагополучной семьи помогает избежать крайней меры – лишения родительских  прав.</w:t>
      </w:r>
    </w:p>
    <w:p>
      <w:pPr>
        <w:pStyle w:val="Normal"/>
        <w:ind w:left="57" w:firstLine="624"/>
        <w:rPr/>
      </w:pPr>
      <w:r>
        <w:rPr/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  <w:t>Принцип гуманизма</w:t>
      </w:r>
    </w:p>
    <w:p>
      <w:pPr>
        <w:pStyle w:val="Normal"/>
        <w:ind w:left="57" w:firstLine="624"/>
        <w:rPr/>
      </w:pPr>
      <w:r>
        <w:rPr/>
        <w:t>выражает готовность сотрудников прийти на помощь ребенку и его семье, способствовать их социальному благополучию, защищать права и интересы, невзирая на отклонения в образе жизни семьи.</w:t>
      </w:r>
    </w:p>
    <w:p>
      <w:pPr>
        <w:pStyle w:val="Normal"/>
        <w:ind w:left="57" w:firstLine="624"/>
        <w:rPr/>
      </w:pPr>
      <w:r>
        <w:rPr/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  <w:t>Принцип индивидуального подхода</w:t>
      </w:r>
    </w:p>
    <w:p>
      <w:pPr>
        <w:pStyle w:val="Normal"/>
        <w:ind w:left="57" w:firstLine="624"/>
        <w:rPr/>
      </w:pPr>
      <w:r>
        <w:rPr/>
        <w:t>предполагает учет социальных, психологических, функциональных особенностей конкретной семьи и ее членов при выборе форм воздействия, а в дальнейшем и взаимодействия и реабилитации.</w:t>
      </w:r>
    </w:p>
    <w:p>
      <w:pPr>
        <w:pStyle w:val="Normal"/>
        <w:ind w:left="57" w:firstLine="624"/>
        <w:rPr/>
      </w:pPr>
      <w:r>
        <w:rPr/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  <w:t>Принцип стимулирования внутренних ресурсов семьи</w:t>
      </w:r>
    </w:p>
    <w:p>
      <w:pPr>
        <w:pStyle w:val="Normal"/>
        <w:ind w:left="57" w:firstLine="624"/>
        <w:rPr>
          <w:b/>
          <w:b/>
        </w:rPr>
      </w:pPr>
      <w:r>
        <w:rPr/>
        <w:t>настрой семьи на самопомощь путем изменения образа жизни, перестройки отношений с детьми, принятие решения обратиться за помощью к специалистам (например, наркологу), если необходимо.</w:t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  <w:t>Принцип интеграции усилий, комплексный подход</w:t>
      </w:r>
    </w:p>
    <w:p>
      <w:pPr>
        <w:pStyle w:val="Normal"/>
        <w:ind w:left="57" w:firstLine="624"/>
        <w:rPr/>
      </w:pPr>
      <w:r>
        <w:rPr/>
        <w:t>объединение усилий социальных служб, государственных учреждений и общественных организаций для наиболее эффективного содействия семье.</w:t>
      </w:r>
    </w:p>
    <w:p>
      <w:pPr>
        <w:pStyle w:val="Normal"/>
        <w:ind w:left="57" w:firstLine="624"/>
        <w:rPr/>
      </w:pPr>
      <w:r>
        <w:rPr/>
      </w:r>
    </w:p>
    <w:p>
      <w:pPr>
        <w:pStyle w:val="Normal"/>
        <w:ind w:left="57" w:firstLine="624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900" w:right="164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7.95pt;height:41.2pt;mso-wrap-style:none;v-text-anchor:middle;mso-position-vertical:top" type="_x0000_t136">
            <v:path textpathok="t"/>
            <v:textpath on="t" fitshape="t" string="Участники программ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714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.3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5120</wp:posOffset>
                </wp:positionV>
                <wp:extent cx="914400" cy="114300"/>
                <wp:effectExtent l="635" t="2857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6pt" to="287.9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39520</wp:posOffset>
                </wp:positionV>
                <wp:extent cx="914400" cy="94107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6pt" to="314.95pt,1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53820</wp:posOffset>
                </wp:positionV>
                <wp:extent cx="114300" cy="1485900"/>
                <wp:effectExtent l="508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6pt" to="395.95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325120</wp:posOffset>
                </wp:positionV>
                <wp:extent cx="1485900" cy="342900"/>
                <wp:effectExtent l="1270" t="2032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6pt" to="593.95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125220</wp:posOffset>
                </wp:positionV>
                <wp:extent cx="1485900" cy="685800"/>
                <wp:effectExtent l="2540" t="444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8.6pt" to="593.95pt,1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0pt;margin-top:-105.6pt;width:162.65pt;height:105.5pt;mso-wrap-style:none;v-text-anchor:middle;mso-position-vertical:top" type="_x0000_t136">
            <v:path textpathok="t"/>
            <v:textpath on="t" fitshape="t" string="Спект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2400300" cy="1027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7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оц.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6pt;margin-top:3.8pt;width:188.9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оц.педагог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19431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1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600200" cy="1096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958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5pt;margin-top:5.6pt;width:125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-3736340</wp:posOffset>
                </wp:positionV>
                <wp:extent cx="1714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03pt;margin-top:-294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1600200" cy="1028700"/>
                <wp:effectExtent l="5080" t="635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ПК « Атлан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171pt;margin-top:15.3pt;width:125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ПК « Атлант»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714500" cy="1245870"/>
                <wp:effectExtent l="5080" t="6985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4596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91440 h 706320"/>
                            <a:gd name="textAreaBottom" fmla="*/ 61488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Библиотека Пешк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9pt;margin-top:2.35pt;width:134.95pt;height:98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Библиотека Пешков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65860</wp:posOffset>
                </wp:positionV>
                <wp:extent cx="1143000" cy="68580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8pt" to="260.95pt,14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97205</wp:posOffset>
                </wp:positionV>
                <wp:extent cx="1714500" cy="1028700"/>
                <wp:effectExtent l="5080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Д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pt;margin-top:39.15pt;width:134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ДО-2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65860</wp:posOffset>
                </wp:positionV>
                <wp:extent cx="0" cy="4572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8pt" to="324pt,1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41275</wp:posOffset>
                </wp:positionV>
                <wp:extent cx="1943100" cy="1318895"/>
                <wp:effectExtent l="5080" t="762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904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96840 h 747720"/>
                            <a:gd name="textAreaBottom" fmla="*/ 650880 h 74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М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22pt;margin-top:3.25pt;width:152.95pt;height:103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МОН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5080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« спек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8pt;width:188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« спектр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257300" cy="228600"/>
                <wp:effectExtent l="1270" t="2413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494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0" cy="5848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pt" to="31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587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25pt" to="38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170430</wp:posOffset>
                </wp:positionV>
                <wp:extent cx="1371600" cy="1143000"/>
                <wp:effectExtent l="5080" t="6985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ПК «Кост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52pt;margin-top:170.9pt;width:107.9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ПК «Костер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685800" cy="286385"/>
                <wp:effectExtent l="635" t="4445" r="190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06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485900" cy="914400"/>
                <wp:effectExtent l="5080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8pt;margin-top:0.9pt;width:116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ДН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</wp:posOffset>
                </wp:positionV>
                <wp:extent cx="1828800" cy="1371600"/>
                <wp:effectExtent l="5080" t="6985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« Бригант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еабилитацион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22pt;margin-top:18.9pt;width:143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« Бригант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еабилитационный центр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914400" cy="114300"/>
                <wp:effectExtent l="635" t="5080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2pt" to="503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85800" cy="914400"/>
                <wp:effectExtent l="0" t="317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51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571500" cy="899160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58.9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14300" cy="1028700"/>
                <wp:effectExtent l="2984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14.9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485900" cy="1028700"/>
                <wp:effectExtent l="508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63pt;margin-top:5.45pt;width:116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49225</wp:posOffset>
                </wp:positionV>
                <wp:extent cx="1600200" cy="1143000"/>
                <wp:effectExtent l="5080" t="698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59pt;margin-top:11.75pt;width:125.9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оциальна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защита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902" w:gutter="0" w:header="0" w:top="164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одержание деятельности и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ханизм реализации программ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Этапы реализации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     </w:t>
      </w:r>
      <w:r>
        <w:rPr/>
        <w:t>1.Организационно-подготовительный (2014)</w:t>
      </w:r>
    </w:p>
    <w:p>
      <w:pPr>
        <w:pStyle w:val="Normal"/>
        <w:spacing w:before="280" w:after="280"/>
        <w:ind w:left="360" w:hanging="0"/>
        <w:rPr/>
      </w:pPr>
      <w:r>
        <w:rPr/>
        <w:t>2. Организационно- деятельностный  (2015-2017)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/>
        <w:t>3. Аналитико-прогностический (2018)</w:t>
      </w:r>
    </w:p>
    <w:p>
      <w:pPr>
        <w:pStyle w:val="Normal"/>
        <w:rPr>
          <w:b/>
          <w:b/>
        </w:rPr>
      </w:pPr>
      <w:r>
        <w:rPr>
          <w:b/>
        </w:rPr>
        <w:t>1.Организационно-подготовительный эта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198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иагностических метод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 учащихся. Формирование банка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       базы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Изучение новых педагогических методов и прие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бор методиче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-567" w:firstLine="567"/>
              <w:jc w:val="center"/>
              <w:rPr/>
            </w:pPr>
            <w:r>
              <w:rPr/>
              <w:t>Установление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-567" w:firstLine="567"/>
              <w:jc w:val="center"/>
              <w:rPr/>
            </w:pPr>
            <w:r>
              <w:rPr/>
              <w:t>межведомственного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-567" w:firstLine="567"/>
              <w:jc w:val="center"/>
              <w:rPr/>
            </w:pPr>
            <w:r>
              <w:rPr/>
              <w:t>взаимодействия учреждений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-567" w:firstLine="567"/>
              <w:jc w:val="center"/>
              <w:rPr>
                <w:b/>
                <w:b/>
              </w:rPr>
            </w:pPr>
            <w:r>
              <w:rPr/>
              <w:t>и организаций.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ля достижения целей 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Разработка совместных плано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боты с ОДН Канавинског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йона, ПДО2- Семья,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онным центром «Бригант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 xml:space="preserve">Освоение новых методов и приемов, форм раб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Оформление правового  уг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равах и обязанно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7" w:hanging="0"/>
        <w:rPr/>
      </w:pPr>
      <w:r>
        <w:rPr>
          <w:b/>
          <w:sz w:val="32"/>
          <w:szCs w:val="32"/>
        </w:rPr>
        <w:t>2.Организационно- деятельностный эта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клас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социального поведения 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состоящих  на разных формах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циальную компетентность подростков с целью  формирования ценностных ориен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семейного неблагополуч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Притяжение»</w:t>
            </w:r>
          </w:p>
          <w:p>
            <w:pPr>
              <w:pStyle w:val="Normal"/>
              <w:rPr/>
            </w:pPr>
            <w:r>
              <w:rPr/>
              <w:t>«Школа молодо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росвети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астие в районных, городских профилактически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социального поведения 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курсах</w:t>
            </w:r>
          </w:p>
          <w:p>
            <w:pPr>
              <w:pStyle w:val="Normal"/>
              <w:rPr/>
            </w:pPr>
            <w:r>
              <w:rPr/>
              <w:t>« Верить, жить, твори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социального поведения 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бота на микро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Профилактика наркомании, негативных привы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социального поведения 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Форум - теа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- психолог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Деятельность психологическ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ррекционно- развивающ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Профори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профессии, трудоустрой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Соц. педагог</w:t>
            </w:r>
          </w:p>
        </w:tc>
      </w:tr>
    </w:tbl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Аналитико-прогностический этап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353"/>
        <w:gridCol w:w="1347"/>
        <w:gridCol w:w="3240"/>
      </w:tblGrid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</w:t>
            </w:r>
          </w:p>
          <w:p>
            <w:pPr>
              <w:pStyle w:val="Normal"/>
              <w:rPr/>
            </w:pPr>
            <w:r>
              <w:rPr/>
              <w:t xml:space="preserve">по всем направления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просы, бес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деятельности на последующи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остей при реализации программы .</w:t>
            </w:r>
          </w:p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, соц педагог, психолог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Механизм реализ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хема взаимодействия при работ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5715000" cy="976630"/>
                <wp:effectExtent l="635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7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0pt;margin-top:51.3pt;width:449.95pt;height:76.8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6845</wp:posOffset>
                </wp:positionH>
                <wp:positionV relativeFrom="paragraph">
                  <wp:posOffset>452628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356.4pt" to="157.3pt,3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5645</wp:posOffset>
                </wp:positionH>
                <wp:positionV relativeFrom="paragraph">
                  <wp:posOffset>4526280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356.4pt" to="310.3pt,3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880610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4.3pt" to="216pt,4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880610</wp:posOffset>
                </wp:positionV>
                <wp:extent cx="0" cy="685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4.3pt" to="81pt,43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4045</wp:posOffset>
                </wp:positionH>
                <wp:positionV relativeFrom="paragraph">
                  <wp:posOffset>589788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4.4pt" to="157.3pt,4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59093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5.3pt" to="305.95pt,4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 детьми «группы рис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1784985</wp:posOffset>
                </wp:positionV>
                <wp:extent cx="933450" cy="9334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0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1784985</wp:posOffset>
                </wp:positionV>
                <wp:extent cx="933450" cy="9334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4299585</wp:posOffset>
                </wp:positionV>
                <wp:extent cx="933450" cy="5905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8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5556885</wp:posOffset>
                </wp:positionV>
                <wp:extent cx="1504950" cy="8191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3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4299585</wp:posOffset>
                </wp:positionV>
                <wp:extent cx="9334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8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.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5671185</wp:posOffset>
                </wp:positionV>
                <wp:extent cx="1619250" cy="5905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4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5671185</wp:posOffset>
                </wp:positionV>
                <wp:extent cx="1504950" cy="590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4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О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6725</wp:posOffset>
                </wp:positionH>
                <wp:positionV relativeFrom="paragraph">
                  <wp:posOffset>93980</wp:posOffset>
                </wp:positionV>
                <wp:extent cx="1504950" cy="7620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pt;mso-wrap-distance-left:9.05pt;mso-wrap-distance-right:9.05pt;mso-wrap-distance-top:0pt;mso-wrap-distance-bottom:0pt;margin-top: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1619250" cy="8191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93980</wp:posOffset>
                </wp:positionV>
                <wp:extent cx="1276350" cy="8191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жур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жур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93980</wp:posOffset>
                </wp:positionV>
                <wp:extent cx="1619250" cy="8191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933450" cy="7048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хема профилактической работы с «труд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0</wp:posOffset>
                </wp:positionV>
                <wp:extent cx="1828800" cy="2400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дросток с девиантным повед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1.5pt;width:14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дросток с девиантным повед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18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Беседа                                                                         КД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714500" cy="1485900"/>
                <wp:effectExtent l="0" t="63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197.95pt,1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1345</wp:posOffset>
                </wp:positionH>
                <wp:positionV relativeFrom="paragraph">
                  <wp:posOffset>24130</wp:posOffset>
                </wp:positionV>
                <wp:extent cx="1371600" cy="1371600"/>
                <wp:effectExtent l="3810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.9pt" to="355.3pt,1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зов родителей в школу                         Административное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571500" cy="342900"/>
                <wp:effectExtent l="0" t="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70.95pt,3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800100" cy="342900"/>
                <wp:effectExtent l="1905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341.9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Совещ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52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23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Посещ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мьи на дому                                           Беседы с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инспектором ОД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444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52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следование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3810" t="381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5pt" to="29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Психологом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Диагностика и коррекция                      совет    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Профилак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филактическая    работа по предупреждению правонарушений, безнадзорности, бродяжничества, наркомании</w:t>
      </w:r>
    </w:p>
    <w:p>
      <w:pPr>
        <w:pStyle w:val="Normal"/>
        <w:jc w:val="center"/>
        <w:rPr/>
      </w:pPr>
      <w:r>
        <w:rPr/>
        <w:t>негативных привычек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3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обучающихся, неблагополучных семей, состоящих на ВШУ, ПДН, КДН, ЗП.</w:t>
            </w:r>
          </w:p>
          <w:p>
            <w:pPr>
              <w:pStyle w:val="Normal"/>
              <w:rPr/>
            </w:pPr>
            <w:r>
              <w:rPr/>
              <w:t>Формирование банка данных на эти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ДН, зам. дир, 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нформационное обеспечение деятельности социально-психологической службы «Спект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 поставленных на у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 члены социально-псхологическ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в дополнительном образовании на территории МОУ СОШ №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 </w:t>
            </w:r>
            <w:r>
              <w:rPr/>
              <w:t>- октябр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прель-ма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ческая служба, Кл. руководили  педагоги д/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 о занятости обучающихся в кружках секциях, учреждениях дополнительного образования   (в том числе о состоящих на разных формах учет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январь-февра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соц. педагог зам.дир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обучающихся в каникулярное время обучающихся, состоящих на разных формах уч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соц. педагог зам.ди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 дет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в соответствии с планом, по необходимост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соц. педагог зам. дир,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икроучастку школы:</w:t>
            </w:r>
          </w:p>
          <w:p>
            <w:pPr>
              <w:pStyle w:val="Normal"/>
              <w:rPr/>
            </w:pPr>
            <w:r>
              <w:rPr/>
              <w:t>-выявление  и учет детей, подлежащих обучению в школе (выполнение ФЗ РФ «Об образовании)</w:t>
            </w:r>
          </w:p>
          <w:p>
            <w:pPr>
              <w:pStyle w:val="Normal"/>
              <w:rPr/>
            </w:pPr>
            <w:r>
              <w:rPr/>
              <w:t>-обследование семей детей 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соц. педагог зам.ди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и предоставление статистического по состоянию преступности  среди обучающихся ОУ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ДН, зам.ди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ней профилактики, акций</w:t>
            </w:r>
          </w:p>
          <w:p>
            <w:pPr>
              <w:pStyle w:val="Normal"/>
              <w:rPr/>
            </w:pPr>
            <w:r>
              <w:rPr/>
              <w:t>« Чистая кни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апр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школе  (согласно план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rPr/>
            </w:pPr>
            <w:r>
              <w:rPr/>
              <w:t>Реализация программы</w:t>
            </w:r>
          </w:p>
          <w:p>
            <w:pPr>
              <w:pStyle w:val="Normal"/>
              <w:rPr/>
            </w:pPr>
            <w:r>
              <w:rPr/>
              <w:t>«Мы вмест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  <w:t>Инициатив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7.1Профилактическая работа с классам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162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формированию правовой культуры, толерантного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« Форум – теа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и детской преступности, бродяж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сячников ,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п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Работа по программе </w:t>
            </w:r>
            <w:r>
              <w:rPr>
                <w:b/>
              </w:rPr>
              <w:t>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</w:t>
            </w:r>
          </w:p>
          <w:p>
            <w:pPr>
              <w:pStyle w:val="Normal"/>
              <w:rPr/>
            </w:pPr>
            <w:r>
              <w:rPr/>
              <w:t>Психолог, Кл. руководители, мед. рабо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«Твоя профессиональная карьера»</w:t>
            </w:r>
          </w:p>
          <w:p>
            <w:pPr>
              <w:pStyle w:val="Normal"/>
              <w:rPr/>
            </w:pPr>
            <w:r>
              <w:rPr/>
              <w:t>Экскурсии на предприятия</w:t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Дней открытых дверей» в учебных заве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  <w:br/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по профилакти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нарушений среди учащих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21 век без наркоти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ьный конкурс на лучшую творческую работу « Жить. Верить. Творить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ы и выставки рисунков, плакатов по пропаганде здорового образа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</w:t>
            </w:r>
          </w:p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спект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беседы  специалистов служб и ведомств системы профилактики,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стречи со специалистам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план по мере про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  <w:t>Учителя по физической культуре, медицинские рабо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бъединения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УДО, Зам ди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и коррекционная работа в соответствии с планом деятельности социально-психологической службы:</w:t>
            </w:r>
          </w:p>
          <w:p>
            <w:pPr>
              <w:pStyle w:val="Normal"/>
              <w:rPr/>
            </w:pPr>
            <w:r>
              <w:rPr/>
              <w:t>Изучение отношения детей к проблемам наркомании, табакокурения, алкого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циально-психологической служб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амоуправления в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спортивных мероприятий </w:t>
            </w:r>
          </w:p>
          <w:p>
            <w:pPr>
              <w:pStyle w:val="Normal"/>
              <w:rPr/>
            </w:pPr>
            <w:r>
              <w:rPr/>
              <w:t>Участие в школьных, районных- спортивных соревнованиях</w:t>
            </w:r>
          </w:p>
          <w:p>
            <w:pPr>
              <w:pStyle w:val="Normal"/>
              <w:rPr/>
            </w:pPr>
            <w:r>
              <w:rPr/>
              <w:t>(в соответствии с планом спортивных мероприяти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 </w:t>
            </w:r>
          </w:p>
          <w:p>
            <w:pPr>
              <w:pStyle w:val="Normal"/>
              <w:rPr/>
            </w:pPr>
            <w:r>
              <w:rPr/>
              <w:t>Совет старшеклассников, учителя физ-ры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br/>
        <w:t xml:space="preserve">7.2 </w:t>
      </w:r>
      <w:r>
        <w:rPr>
          <w:b/>
        </w:rPr>
        <w:t>Индивидуальная профилактическая  работа с учащимися, состоящими на разных формах у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ина учащихся состоящих на ВШУ,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м дир. </w:t>
            </w:r>
          </w:p>
          <w:p>
            <w:pPr>
              <w:pStyle w:val="Normal"/>
              <w:rPr/>
            </w:pPr>
            <w:r>
              <w:rPr/>
              <w:t>Инспектор ПДН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 с инспектором ПДН и специалистами служб и ведомств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ФЗ  РФ «Об образовании»,контроль над посещением   подготовкой к урок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социальный педагог, инспектор 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разных формах учета в кружки, секции, 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 в социально-значимую деятельность через реализацию программ, и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, социального педагога, инспектора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, реализация программы «Мы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социальный педагог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rPr/>
            </w:pPr>
            <w:r>
              <w:rPr/>
              <w:t>на совете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, находящихся в социально-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 Профилактическая работа с родителями.</w:t>
      </w:r>
    </w:p>
    <w:p>
      <w:pPr>
        <w:pStyle w:val="Normal"/>
        <w:rPr>
          <w:b/>
          <w:b/>
        </w:rPr>
      </w:pPr>
      <w:r>
        <w:rPr>
          <w:b/>
        </w:rPr>
        <w:t>Ранняя профилактика семейного неблагополу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микроучастке школы.</w:t>
            </w:r>
          </w:p>
          <w:p>
            <w:pPr>
              <w:pStyle w:val="Normal"/>
              <w:rPr/>
            </w:pPr>
            <w:r>
              <w:rPr/>
              <w:t>Посещение учащихся на дому с целью обследования социально-бытовых условий проживания, контроля за семьей и ребенком (согласно ФЗ РФ №120) оказание помощи сем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1-11 классов, социальный педагог зам. 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 профилактических бесед об ответственности родителей за воспитание дет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 Права и обязанности  семьи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Бесконтрольность свободного времени - основная причина совершения правонарушений и преступлени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 Десять ошибок в воспитании, которые все когда -нибудь соверш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отношения в семье-отражения в ребен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ти решения конфликтных ситуац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 , находящихся в социально-опасном положении. </w:t>
            </w:r>
          </w:p>
          <w:p>
            <w:pPr>
              <w:pStyle w:val="Normal"/>
              <w:rPr/>
            </w:pPr>
            <w:r>
              <w:rPr/>
              <w:t xml:space="preserve">Формирование банка данных по семьям. </w:t>
            </w:r>
          </w:p>
          <w:p>
            <w:pPr>
              <w:pStyle w:val="Normal"/>
              <w:rPr/>
            </w:pPr>
            <w:r>
              <w:rPr/>
              <w:t>Работа с семь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для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и раннего семейного неблагополучия с детскими садам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ещение и проведение совместных родительских собр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местное наблюдение за семья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совместных с родителями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, зав д/с, члены родительского комитета ОУ,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, тестирование, опрос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часы для родителей: тренинги,  информационные ч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  <w:p>
            <w:pPr>
              <w:pStyle w:val="Normal"/>
              <w:rPr/>
            </w:pPr>
            <w:r>
              <w:rPr/>
              <w:t>Деятельность « Школы молодой семь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 к управлению школой  через работу родительских комитетов, родительское собрание, деятельность Совета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4 Работа с педагогическими 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 (совместно с социально-психологической службой, специалистами центра «Семья», инспектором 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. дир.,</w:t>
            </w:r>
          </w:p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 консилиу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го поведения  (4 занятия для педагог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жличностного взаимодействия учащихся со сверстниками и взрослыми (обучающее занятие для педагог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Ранняя профилактика семейного неблагополучия»</w:t>
            </w:r>
          </w:p>
          <w:p>
            <w:pPr>
              <w:pStyle w:val="Normal"/>
              <w:rPr/>
            </w:pPr>
            <w:r>
              <w:rPr/>
              <w:t>Обучение педагогов школы методике ведения 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5 Деятельность совета по профилак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совета по профилактике </w:t>
            </w:r>
          </w:p>
          <w:p>
            <w:pPr>
              <w:pStyle w:val="Normal"/>
              <w:rPr/>
            </w:pPr>
            <w:r>
              <w:rPr/>
              <w:t>Обсуждение задач  и плана работ на следующий учебный год.</w:t>
            </w:r>
          </w:p>
          <w:p>
            <w:pPr>
              <w:pStyle w:val="Normal"/>
              <w:rPr/>
            </w:pPr>
            <w:r>
              <w:rPr/>
              <w:t>Снятие и постановка на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 профил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ы по организации занятости обучающихся  в УДО</w:t>
            </w:r>
          </w:p>
          <w:p>
            <w:pPr>
              <w:pStyle w:val="Normal"/>
              <w:rPr/>
            </w:pPr>
            <w:r>
              <w:rPr/>
              <w:t>Занятость обучающихся в кружках и секциях как одно из условий профилактике правонарушений.</w:t>
            </w:r>
          </w:p>
          <w:p>
            <w:pPr>
              <w:pStyle w:val="Normal"/>
              <w:rPr/>
            </w:pPr>
            <w:r>
              <w:rPr/>
              <w:t>Разбор персональны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 дир, педагогов по ДО,</w:t>
            </w:r>
          </w:p>
          <w:p>
            <w:pPr>
              <w:pStyle w:val="Normal"/>
              <w:rPr/>
            </w:pPr>
            <w:r>
              <w:rPr/>
              <w:t>Инспектора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егативных привычек, наркотизма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проведения акции «21 век- век без наркотиков»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ерсональных д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МО, Кл.рук. социально-психологической службы, инспектора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авовому просвещению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занятости обучающихся, состоящих на разных формах учета, в период зим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ерсональных д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коррекция отклоняющегося поведения среди обучающих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ерсональны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ассных руководителей по ранней профилактике семейного </w:t>
            </w:r>
          </w:p>
          <w:p>
            <w:pPr>
              <w:pStyle w:val="Normal"/>
              <w:rPr/>
            </w:pPr>
            <w:r>
              <w:rPr/>
              <w:t xml:space="preserve">неблагополучия </w:t>
            </w:r>
          </w:p>
          <w:p>
            <w:pPr>
              <w:pStyle w:val="Normal"/>
              <w:rPr/>
            </w:pPr>
            <w:r>
              <w:rPr/>
              <w:t>Разбор персональных 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а псих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установок на здоровый образ жизни</w:t>
            </w:r>
          </w:p>
          <w:p>
            <w:pPr>
              <w:pStyle w:val="Normal"/>
              <w:rPr/>
            </w:pPr>
            <w:r>
              <w:rPr/>
              <w:t>Разбор персональных 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а психолога, кл.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тней оздоровительной компании.</w:t>
            </w:r>
          </w:p>
          <w:p>
            <w:pPr>
              <w:pStyle w:val="Normal"/>
              <w:rPr/>
            </w:pPr>
            <w:r>
              <w:rPr/>
              <w:t>Работа по профилактике безнадзорности и правонарушений, несовершеннолетних в каникулярное время</w:t>
            </w:r>
          </w:p>
          <w:p>
            <w:pPr>
              <w:pStyle w:val="Normal"/>
              <w:rPr/>
            </w:pPr>
            <w:r>
              <w:rPr/>
              <w:t>Разбор персональных 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Л «Остров сокровищ»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6 Работа на микроучаст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98"/>
        <w:gridCol w:w="2059"/>
        <w:gridCol w:w="2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микроучастку, закрепленному за школо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,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учащихся.</w:t>
            </w:r>
          </w:p>
          <w:p>
            <w:pPr>
              <w:pStyle w:val="Normal"/>
              <w:rPr/>
            </w:pPr>
            <w:r>
              <w:rPr/>
              <w:t>Цель: знакомство с маитериально-бытовыми условиями проживания детей ,простановка на бесплатное питание нуждающихс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rPr/>
            </w:pPr>
            <w:r>
              <w:rPr/>
              <w:t>Ответственная за бесплатное питание, член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1 классов (по необходимости)</w:t>
            </w:r>
          </w:p>
          <w:p>
            <w:pPr>
              <w:pStyle w:val="Normal"/>
              <w:rPr/>
            </w:pPr>
            <w:r>
              <w:rPr/>
              <w:t>Цель: знакомство с социально-бытовыми условиями проживания семей, выявление социального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классов, член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пекаемых детей</w:t>
            </w:r>
          </w:p>
          <w:p>
            <w:pPr>
              <w:pStyle w:val="Normal"/>
              <w:rPr/>
            </w:pPr>
            <w:r>
              <w:rPr/>
              <w:t>Цель: контроль за соблюдением гарантий прав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,имеющих удовлетворительные оценки в четверти.</w:t>
            </w:r>
          </w:p>
          <w:p>
            <w:pPr>
              <w:pStyle w:val="Normal"/>
              <w:rPr/>
            </w:pPr>
            <w:r>
              <w:rPr/>
              <w:t>Цель: Уведомление родителей, знакомство с условиями обучения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зам.ди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уклоняющихся от обучения, имеющих пропуски уроков без уважительной причины</w:t>
            </w:r>
          </w:p>
          <w:p>
            <w:pPr>
              <w:pStyle w:val="Normal"/>
              <w:rPr/>
            </w:pPr>
            <w:r>
              <w:rPr/>
              <w:t>Цель: Выполнение закона РФ «Об образовании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состоящих на разных формах учет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ходящихся ,в социально-опасном положении, а также требующих повышенного внимания со стороны школы</w:t>
            </w:r>
          </w:p>
          <w:p>
            <w:pPr>
              <w:pStyle w:val="Normal"/>
              <w:rPr/>
            </w:pPr>
            <w:r>
              <w:rPr/>
              <w:t>Цель: контроль за семьей , условиями проживания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7.7  Деятельность психолог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го состава обучающихся и их сем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уровня адаптации учащихся 5-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сформированности компонентов учебной деятельности первоклассников, особенности адаптации детей к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группы риска при проведении тестов на адапт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ценностных ориентаций школьника</w:t>
            </w:r>
          </w:p>
          <w:p>
            <w:pPr>
              <w:pStyle w:val="Normal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Формирование ценностных ориентаций учащихся совместно с классными руководителя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« Деятельность школы молодых родител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: развитие навыков общения, развитие чувства эмпа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 развивающие занятия имеющими отклонение в пове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( по запрос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7.8 Профилактика социального сирот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61"/>
        <w:gridCol w:w="2381"/>
        <w:gridCol w:w="23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оциально-неблагополучных семей для постановки на уч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неблагополучных семей учащихся, состоящих на ВШУи ИДН, детей находящихся под опе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. Паспорта школы и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дом к опекаемым детям составление актов ж/б услов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занятости учащихся в кружках и сек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в неблагополучные семьи с целью выявления причин неблагополуч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ИДН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-психолого-педагогической помощи неблагополучным семь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занятости учащихся в каникулярное 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и коррекционно-профилактическ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0"/>
          <w:type w:val="nextPage"/>
          <w:pgSz w:w="11906" w:h="16838"/>
          <w:pgMar w:left="900" w:right="164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36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Ожидаемый результат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/>
        <w:t>Стабилизация и дальнейшее снижение показателей,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/>
        <w:t>характеризующих социальное отклонение в подростковой сред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сознанное ведение здорового образа жизни и негативное  отношения к вредным привыч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формированность у учащихся соответствующих знаний о правовых нормах как регуляторах поведения человека  в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личие условий для благоприятного взаимодействия всех участников воспитательного процесса - педагогов, родителей,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своевременной профилактики возможных проблем  и оказание действенной помощи учащимся из дисфункциональных, социально неблагополучных семей и семей « группы ри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pacing w:before="280" w:after="280"/>
        <w:ind w:left="540" w:right="113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6"/>
        </w:numPr>
        <w:spacing w:before="0" w:after="0"/>
        <w:ind w:left="540" w:right="113" w:hanging="0"/>
        <w:rPr/>
      </w:pPr>
      <w:r>
        <w:rPr/>
        <w:t>Вагин Ю.Р. Авитальная активность (злоупотребление  психоактивными веществами и суицидальное поведение у подростков).— Пермь: Изд-во ПРИПИТ, 2006.- 292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Гоголева А. В. Аддиктивное поведение и его профилактика. - 2-е изд., стер. - М.: Московский психолого-социальный институт; Воронеж: Издательство НПО «МОДЭК», 2007. — 240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 xml:space="preserve">Дети группы риска в общеобразовательной школе / Под ред. С.В. Титовой. </w:t>
      </w:r>
      <w:r>
        <w:rPr>
          <w:rFonts w:eastAsia="Symbol" w:cs="Symbol" w:ascii="Symbol" w:hAnsi="Symbol"/>
        </w:rPr>
        <w:t>-</w:t>
      </w:r>
      <w:r>
        <w:rPr/>
        <w:t xml:space="preserve"> СПб.: Питер, 2008. - 180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 xml:space="preserve">Змановская Е. В. Девиантология: Психология отклоняющегося поведения. </w:t>
      </w:r>
      <w:r>
        <w:rPr>
          <w:rFonts w:eastAsia="Symbol" w:cs="Symbol" w:ascii="Symbol" w:hAnsi="Symbol"/>
        </w:rPr>
        <w:t>-</w:t>
      </w:r>
      <w:r>
        <w:rPr/>
        <w:t xml:space="preserve"> М.: Издательский центр "Академия", 2005. – 285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Олиференко Л.Я., Шульга Т.И., Дементьева И.Ф. Социально-педагогическая поддержка детей группы риска. – М.: Издательский центр «Академия», 2008. – 230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Перешеина Н.В., Заостровцева М.Н. Девиантный школьник: Профилактика и коррекция отклонений. – М.: ТЦ Сфера, 2006. – 171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Галагузова, М.А. Социальная педагогика [Текст]: учеб. пособие для студ. Высш. Учеб. заведений /М.А. Галагузова. - М.: ВЛАДОС, 2003.- 416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Кочетов, А.И. Работа с трудными детьми [Текст] /А.И. Кочетов, Н.Н. Верцинская.- М.: Просвещение, 2007.- 160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Лидерс, А.Г. Психологический тренинг с подростками [Текст]: учеб. пособие /А.Г. Лидерс.- М.: Академия, 2004.- 256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Методика и технологии работы социального педагога [Текст]: монография /Б.Н. Алмазов [и др.]; под ред. М.А. Галагузовой, Л.В. Мардахаева.- М.: Академия, 2007.- 192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Невский, И.А. Учителю о детях с отклонениями в поведении [Текст] /И.А. Невский.- М.: Просвещение,2006.-116 с.</w:t>
      </w:r>
    </w:p>
    <w:p>
      <w:pPr>
        <w:pStyle w:val="Normal"/>
        <w:numPr>
          <w:ilvl w:val="0"/>
          <w:numId w:val="2"/>
        </w:numPr>
        <w:spacing w:before="0" w:after="0"/>
        <w:ind w:left="540" w:right="113" w:hanging="0"/>
        <w:rPr/>
      </w:pPr>
      <w:r>
        <w:rPr/>
        <w:t>Олиференко, Л.Я. Социально-педагогическая поддержка детей группы риска [Текст]: учеб. пособие для студ. Высш. Учеб. заведений /Л.Я. Олиференко, Т.И. Шульга, И.Ф. Дементьева.- М.: Академия, 2009.- 256 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>
          <w:bCs/>
        </w:rPr>
      </w:pPr>
      <w:r>
        <w:rPr/>
        <w:t>Буянов М. И. Ребенок из неблагополучной семьи: Записки детского психиатара. М., 1988. – 186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Жутикова Н.В. Психологические уроки обыденной жизни., М - «Просвещение., 1990. – 134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Грибеннеков И. В. Воспитательный климат семьи М.: -  Академия, 2001. – 213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Шакурова М.В. Методика и технология работы социального педагога: учеб. особие для студ. высш. пед. учеб, заведений. - М.: Издательский центр «Академия», 2002. – 157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Каптерев П.Ф. О семейном воспитании. Учеб. пос. для студ. высш. и сред. пед. учеб, заведений / Сост. и авт. коммент. Н. Н. Андреева. - М.: Академия, 200. - 168 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Ковалев С.В. Подготовка старшеклассников к семейной жизни. - М., 1991. – 197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Методика и технология Работы социального педагога // под ред. Галагузовой Т.И. - М.: Академия, 2002. – 318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Овчарова Р.В. Справочная книга социального педагога - М.: ТЦ «Сфера»,2 П.Д. 2006. – 430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Гончарова Т. Неблагополучные семьи и работа с ними// Народное образование. 2002. № 6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Матвеева О.А. Развивающая и коррекционная работа с детьми. - М., 2001. – 241с.</w:t>
      </w:r>
    </w:p>
    <w:p>
      <w:pPr>
        <w:pStyle w:val="Style13"/>
        <w:numPr>
          <w:ilvl w:val="0"/>
          <w:numId w:val="2"/>
        </w:numPr>
        <w:spacing w:lineRule="auto" w:line="276"/>
        <w:ind w:left="540" w:right="113" w:hanging="0"/>
        <w:jc w:val="left"/>
        <w:rPr/>
      </w:pPr>
      <w:r>
        <w:rPr/>
        <w:t>Шульга Т.И., Слот В. Спаниярд Х. Методика работы с детьми «группы риска».М., 1999 – 137с.</w:t>
      </w:r>
    </w:p>
    <w:p>
      <w:pPr>
        <w:pStyle w:val="Style12"/>
        <w:numPr>
          <w:ilvl w:val="0"/>
          <w:numId w:val="2"/>
        </w:numPr>
        <w:ind w:left="54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Классное руководство: рабочие диагностики. М.: Педагогическое общество России, 2001. – 120с.</w:t>
      </w:r>
    </w:p>
    <w:p>
      <w:pPr>
        <w:pStyle w:val="Normal"/>
        <w:ind w:left="54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113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11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писок 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v">
    <w:name w:val="rav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7:00Z</dcterms:created>
  <dc:creator>user</dc:creator>
  <dc:description/>
  <cp:keywords/>
  <dc:language>en-US</dc:language>
  <cp:lastModifiedBy>User</cp:lastModifiedBy>
  <dcterms:modified xsi:type="dcterms:W3CDTF">2017-09-23T08:23:00Z</dcterms:modified>
  <cp:revision>22</cp:revision>
  <dc:subject/>
  <dc:title/>
</cp:coreProperties>
</file>