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ОШ № 18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Г.И.Сит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201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058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 реализации проекта</w:t>
      </w:r>
    </w:p>
    <w:p>
      <w:pPr>
        <w:pStyle w:val="Normal"/>
        <w:autoSpaceDE w:val="false"/>
        <w:spacing w:lineRule="auto" w:line="360" w:before="0" w:after="200"/>
        <w:ind w:left="1058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Герои школьного двора»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74"/>
        <w:gridCol w:w="5449"/>
      </w:tblGrid>
      <w:tr>
        <w:trPr>
          <w:trHeight w:val="394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День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Время проведения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Содержание деятельности</w:t>
            </w:r>
          </w:p>
        </w:tc>
      </w:tr>
      <w:tr>
        <w:trPr>
          <w:trHeight w:val="123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2 июл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5.00-16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гры на знакомство, выявление лидеров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«Три слова», «Кто? Куда? На чем?», «Снежок», «Салки», </w:t>
            </w:r>
            <w:r>
              <w:rPr>
                <w:b/>
                <w:bCs/>
                <w:sz w:val="28"/>
                <w:szCs w:val="28"/>
              </w:rPr>
              <w:t>“Приветствие», «Это здорово», «Сороконожки»).</w:t>
            </w:r>
          </w:p>
        </w:tc>
      </w:tr>
      <w:tr>
        <w:trPr>
          <w:trHeight w:val="121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3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Беседа о спорте « Путешествие на Олимп».</w:t>
            </w:r>
          </w:p>
        </w:tc>
      </w:tr>
      <w:tr>
        <w:trPr>
          <w:trHeight w:val="99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3 июл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«Я пришел» (упражнение на развитие коммуникативности и умения взаимодействовать с подростк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гры на выявление интересов: «Здравствуй, друг», «Люди к людям», «Домино интересов»,  «Гусеница».</w:t>
            </w:r>
          </w:p>
        </w:tc>
      </w:tr>
      <w:tr>
        <w:trPr>
          <w:trHeight w:val="99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4 июл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Игры: «Море волнуется», «Деловая встреча», «Поменяйся местами», «Портреты», «Миксер».</w:t>
            </w:r>
          </w:p>
        </w:tc>
      </w:tr>
      <w:tr>
        <w:trPr>
          <w:trHeight w:val="197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ренинговые занятия «Необитаемый остров».</w:t>
            </w:r>
          </w:p>
        </w:tc>
      </w:tr>
      <w:tr>
        <w:trPr>
          <w:trHeight w:val="197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5 июл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еда о семейном досуге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«Мама, папа, я –  веселая семья!»</w:t>
            </w:r>
          </w:p>
        </w:tc>
      </w:tr>
      <w:tr>
        <w:trPr>
          <w:trHeight w:val="9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й десант</w:t>
            </w:r>
          </w:p>
        </w:tc>
      </w:tr>
      <w:tr>
        <w:trPr>
          <w:trHeight w:val="197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6 июл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5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е по мини-футболу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5.30 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Интеллектуальная игра «Бизнес», игра «Змея».</w:t>
            </w:r>
          </w:p>
        </w:tc>
      </w:tr>
      <w:tr>
        <w:trPr>
          <w:trHeight w:val="98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9 июл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 о видах спорта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Игры: «Горячая картошка»,  «Ассоциации», «Крокодил», «Чай-чай-выручай»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0 июл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естирование «Знаешь ли ты ПДД?».</w:t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Times New Roman CYR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 CYR"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5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-развлекательная игра по станциям «Пять олимпийский колец»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1 июл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5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шечный турнир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5.3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рисунков на тему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«Универсиада  2013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ыпуск тематической газеты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7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м песни о дружб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Times New Roman CYR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 CYR"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7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мотр мультфильмо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Игры на свежем воздухе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ождение района: « Канавино -85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реча с председателем КОС Карташовой Зоей Леонидовн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мотр фильма «От А до Я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Times New Roman CYR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 CYR"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Конкурс  «Знатоки  района»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еданья старины глубокой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экскурсия в  школьный музей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Times New Roman CYR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 CYR"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Разучивание русских народных игр (городки,  лапта)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ая программа «А вам слабо?»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Беседа «Мы выбираем жизнь».</w:t>
            </w:r>
          </w:p>
        </w:tc>
      </w:tr>
      <w:tr>
        <w:trPr>
          <w:trHeight w:val="81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я по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ртсу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куссия «О будущем»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викторина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Times New Roman CYR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 CYR"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оревнования по бадминтону.</w:t>
            </w:r>
          </w:p>
        </w:tc>
      </w:tr>
      <w:tr>
        <w:trPr>
          <w:trHeight w:val="398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Игра  “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Знаешь ли ты закон»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Встречи по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ф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утбол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у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2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ренинговые занятия «Победим конфликт».</w:t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Times New Roman CYR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 CYR"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7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нкурс загадок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3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5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хматный турни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5.00-16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на развитие памяти «Олень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на развитие воображени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«Имитация действий»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4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рисунков на тему «Моя семья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Игра  « Рыбаки и рыбки»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5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ющая игра «Соревнования телефонистов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Подвижные игры:  «Пчелки», «Третий лишний».</w:t>
            </w:r>
          </w:p>
        </w:tc>
      </w:tr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6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6 август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.30-16.0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Спортивный словарь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Times New Roman CYR" w:cs="Calibri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 CYR" w:cs="Calibri" w:ascii="Calibri" w:hAnsi="Calibri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6.00-17.3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реча с инспектором ОДН «Наши права и обязанности»</w:t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5:00Z</dcterms:created>
  <dc:creator>User</dc:creator>
  <dc:description/>
  <cp:keywords/>
  <dc:language>en-US</dc:language>
  <cp:lastModifiedBy>Администратор</cp:lastModifiedBy>
  <dcterms:modified xsi:type="dcterms:W3CDTF">2013-08-02T12:25:00Z</dcterms:modified>
  <cp:revision>2</cp:revision>
  <dc:subject/>
  <dc:title/>
</cp:coreProperties>
</file>