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роблемы, выявленные в ходе обсуждения публичного отчета, педагогический коллектив ставит на 2012-2013 учебный год следующие задачи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совершенствованию образовательного процесса на основе внедрения в практику работы продуктивных педагогических технологий, ориентированных на развитие личности обучающегося и совершенствование педагогического мастерства педагога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формирования ключевых компетентностей обучающихся, путем внедрения в образовательный процесс информационных технологий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содержания совместной работы семьи и школы по повышению уровня образованности и воспитанности обучающегос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стников образовательного процесса культуры здорового образа жизни, обеспечивающей сохранение и укрепление физического и психологического здоровь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9:00Z</dcterms:created>
  <dc:creator>Пользователь</dc:creator>
  <dc:description/>
  <cp:keywords/>
  <dc:language>en-US</dc:language>
  <cp:lastModifiedBy>Пользователь</cp:lastModifiedBy>
  <dcterms:modified xsi:type="dcterms:W3CDTF">2013-02-27T06:09:00Z</dcterms:modified>
  <cp:revision>2</cp:revision>
  <dc:subject/>
  <dc:title/>
</cp:coreProperties>
</file>