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результатов всероссийской олимпиады по математике школьный этап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сего заявлено участников: 47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5 класс:  18 человек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6 класс:  4 челове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7 класс:  7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8 класс:  16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9 класс:   1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0 класс: 0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1 класс: 1 челове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нто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ершин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Гром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з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зур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нж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р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одя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Шельп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адан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асиль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ороз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маев 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авин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аклан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утор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Гиковой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хон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тря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ула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юрни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еловский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иколаева Ека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аранцева Ви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онах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Ким Даниил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Дельц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Сафин Э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>Гаврил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Городн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рты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аценко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ерге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гнат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люш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рез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трос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Жаткин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ба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лач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линич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стюн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урилкин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апт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амсо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слобойнико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850"/>
        <w:gridCol w:w="851"/>
        <w:gridCol w:w="850"/>
        <w:gridCol w:w="99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Общ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ельни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Руководитель МО:                                                                   Н.В.Гр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1:00Z</dcterms:created>
  <dc:creator>Vlad</dc:creator>
  <dc:description/>
  <dc:language>en-US</dc:language>
  <cp:lastModifiedBy>User</cp:lastModifiedBy>
  <dcterms:modified xsi:type="dcterms:W3CDTF">2017-10-25T05:11:00Z</dcterms:modified>
  <cp:revision>2</cp:revision>
  <dc:subject/>
  <dc:title/>
</cp:coreProperties>
</file>