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я к оснащению образовательного процесса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в соответствии с содержательным наполнением </w:t>
      </w:r>
    </w:p>
    <w:p>
      <w:pPr>
        <w:pStyle w:val="21"/>
        <w:spacing w:lineRule="auto" w:line="240"/>
        <w:rPr/>
      </w:pPr>
      <w:r>
        <w:rPr>
          <w:sz w:val="22"/>
        </w:rPr>
        <w:t xml:space="preserve">учебных предметов федерального компонента </w:t>
      </w:r>
    </w:p>
    <w:p>
      <w:pPr>
        <w:pStyle w:val="Normal"/>
        <w:jc w:val="center"/>
        <w:rPr/>
      </w:pPr>
      <w:r>
        <w:rPr>
          <w:b/>
          <w:caps/>
          <w:sz w:val="22"/>
        </w:rPr>
        <w:t>Государственного стандарта общего образования</w:t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ФИЗИКА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снования и цели разработки требований</w:t>
      </w:r>
      <w:r>
        <w:rPr>
          <w:sz w:val="22"/>
        </w:rPr>
        <w:t>.</w:t>
      </w:r>
    </w:p>
    <w:p>
      <w:pPr>
        <w:pStyle w:val="3"/>
        <w:spacing w:lineRule="auto" w:line="240"/>
        <w:ind w:firstLine="720"/>
        <w:rPr/>
      </w:pPr>
      <w:r>
        <w:rPr>
          <w:sz w:val="22"/>
        </w:rPr>
        <w:t>Настоящие требования разработаны на основе федерального компонента государственных образовательных стандартов общего образования по физике. Они представляют собой рекомендации к материально-техническому обеспечению учебного процесса, предъявляемые к образовательным учреждениям в условиях ввода государственных стандартов по физике.</w:t>
      </w:r>
    </w:p>
    <w:p>
      <w:pPr>
        <w:pStyle w:val="TextBodyIndent"/>
        <w:spacing w:lineRule="auto" w:line="240"/>
        <w:ind w:left="0" w:firstLine="720"/>
        <w:rPr>
          <w:sz w:val="22"/>
        </w:rPr>
      </w:pPr>
      <w:r>
        <w:rPr>
          <w:sz w:val="22"/>
        </w:rPr>
        <w:t>Настоящие требования содержат 3 раздела.</w:t>
      </w:r>
    </w:p>
    <w:p>
      <w:pPr>
        <w:pStyle w:val="TextBodyIndent"/>
        <w:spacing w:lineRule="auto" w:line="240"/>
        <w:ind w:left="0" w:firstLine="720"/>
        <w:rPr/>
      </w:pPr>
      <w:r>
        <w:rPr>
          <w:i/>
          <w:sz w:val="22"/>
        </w:rPr>
        <w:t>В первом разделе</w:t>
      </w:r>
      <w:r>
        <w:rPr>
          <w:sz w:val="22"/>
        </w:rPr>
        <w:t xml:space="preserve"> представлены рекомендации по оснащению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 по физике. </w:t>
      </w:r>
    </w:p>
    <w:p>
      <w:pPr>
        <w:pStyle w:val="TextBodyIndent"/>
        <w:spacing w:lineRule="auto" w:line="240"/>
        <w:ind w:left="0" w:firstLine="720"/>
        <w:rPr/>
      </w:pPr>
      <w:r>
        <w:rPr>
          <w:i/>
          <w:sz w:val="22"/>
        </w:rPr>
        <w:t>Во втором разделе</w:t>
      </w:r>
      <w:r>
        <w:rPr>
          <w:b/>
          <w:i/>
          <w:sz w:val="22"/>
        </w:rPr>
        <w:t xml:space="preserve"> </w:t>
      </w:r>
      <w:r>
        <w:rPr>
          <w:sz w:val="22"/>
        </w:rPr>
        <w:t>приведены перечни лабораторного оборудования, необходимого для выполнения фронтальных лабораторных работ и работ физического практикума.</w:t>
      </w:r>
    </w:p>
    <w:p>
      <w:pPr>
        <w:pStyle w:val="TextBodyIndent"/>
        <w:spacing w:lineRule="auto" w:line="240"/>
        <w:ind w:left="0" w:firstLine="720"/>
        <w:rPr/>
      </w:pPr>
      <w:r>
        <w:rPr>
          <w:i/>
          <w:sz w:val="22"/>
        </w:rPr>
        <w:t>В третьем разделе</w:t>
      </w:r>
      <w:r>
        <w:rPr>
          <w:b/>
          <w:i/>
          <w:sz w:val="22"/>
        </w:rPr>
        <w:t xml:space="preserve"> </w:t>
      </w:r>
      <w:r>
        <w:rPr>
          <w:sz w:val="22"/>
        </w:rPr>
        <w:t>приведены перечни демонстрационного оборудования.</w:t>
      </w:r>
    </w:p>
    <w:p>
      <w:pPr>
        <w:pStyle w:val="TextBodyIndent"/>
        <w:spacing w:lineRule="auto" w:line="240"/>
        <w:ind w:left="0" w:firstLine="720"/>
        <w:rPr/>
      </w:pPr>
      <w:r>
        <w:rPr>
          <w:sz w:val="22"/>
        </w:rPr>
        <w:t>Первый раздел рекомендаций позволяет сформировать в образовательном учреждении целостную систему оптимальных условий для работы учителя физики на базе библиотечных фондов, общешкольной системы современных технических средств и др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настоящее время вводятся в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библиотеки электронных изделий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Таким образом,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 </w:t>
      </w:r>
    </w:p>
    <w:p>
      <w:pPr>
        <w:pStyle w:val="Normal"/>
        <w:ind w:firstLine="708"/>
        <w:jc w:val="both"/>
        <w:rPr/>
      </w:pPr>
      <w:r>
        <w:rPr>
          <w:sz w:val="22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При возможности желательно создать технические условия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TextBodyIndent"/>
        <w:spacing w:lineRule="auto" w:line="240"/>
        <w:ind w:left="0" w:firstLine="720"/>
        <w:rPr/>
      </w:pPr>
      <w:r>
        <w:rPr>
          <w:b/>
          <w:i/>
          <w:sz w:val="22"/>
        </w:rPr>
        <w:t>Однако главное в оснащении кабинета физики – это лабораторное и демонстрационное оборудование</w:t>
      </w:r>
      <w:r>
        <w:rPr>
          <w:sz w:val="22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2"/>
        </w:rPr>
        <w:t xml:space="preserve">Обследование школ показывает, что обеспеченность фронтальным оборудованием в среднем значительно ниже нормы. Демонстрационное оборудование находится в изношенном состоянии, а его номенклатура еще ниже, чем лабораторного.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</w:t>
      </w:r>
      <w:r>
        <w:rPr>
          <w:b/>
          <w:i/>
          <w:sz w:val="22"/>
        </w:rPr>
        <w:t>разработка региональных, районных, муниципальных и школьных программ обновления материально-технической базы. Настоящие рекомендации направлены на оказание конкретной помощи в разработке таких программ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Новизна требований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Анализ стандарта и примерных программ показал, что Перечень позволяет отобрать оборудование, необходимое для их экспериментальной поддержки. Вместе с тем, при подготовке настоящих рекомендаций учитывался целый ряд новых факторов, связанных с содержанием требований стандарта и экспериментальной компоненты примерных программ. Отметим их.</w:t>
      </w:r>
    </w:p>
    <w:p>
      <w:pPr>
        <w:pStyle w:val="Normal"/>
        <w:ind w:firstLine="720"/>
        <w:jc w:val="both"/>
        <w:rPr/>
      </w:pPr>
      <w:r>
        <w:rPr>
          <w:sz w:val="22"/>
        </w:rPr>
        <w:t>Оборудование в Перечне дифференцировано по ступеням обучения и уровням образовательных программ старшей школы, но эти уровни (А – 2 ч/нед, В – 4 ч/нед, С – 6 ч/нед) не соответствуют уровням, принятым в Стандарте. При этом уровень А Перечня не предусматривал наличия фронтального оборудования в отличие от базового уровня старшей школы, определенного Стандартом. При подготовке рекомендаций это противоречие ликвидировано.</w:t>
      </w:r>
    </w:p>
    <w:p>
      <w:pPr>
        <w:pStyle w:val="Normal"/>
        <w:ind w:firstLine="720"/>
        <w:jc w:val="both"/>
        <w:rPr/>
      </w:pPr>
      <w:r>
        <w:rPr>
          <w:sz w:val="22"/>
        </w:rPr>
        <w:t>Перечень разрабатывался с учетом отечественных и зарубежных передовых тенденций учебного приборостроения и содержит значительную по объему перспективную номенклатуру, которая разрабатывается или только ставится на серийное производство. В настоящие рекомендации включены разработанные объекты, необходимые для экспериментальной поддержки стандарта. Они имеют индекс (Н).</w:t>
      </w:r>
    </w:p>
    <w:p>
      <w:pPr>
        <w:pStyle w:val="3"/>
        <w:spacing w:lineRule="auto" w:line="240"/>
        <w:ind w:firstLine="708"/>
        <w:rPr/>
      </w:pPr>
      <w:r>
        <w:rPr>
          <w:sz w:val="22"/>
        </w:rPr>
        <w:t xml:space="preserve">Государственный стандарт по физике предполагает приоритет деятельностного подхода к процессу обучения, развитие у школьников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 </w:t>
      </w:r>
    </w:p>
    <w:p>
      <w:pPr>
        <w:pStyle w:val="Normal"/>
        <w:ind w:firstLine="708"/>
        <w:jc w:val="both"/>
        <w:rPr/>
      </w:pPr>
      <w:r>
        <w:rPr>
          <w:sz w:val="22"/>
        </w:rPr>
        <w:t>Рекомендации учитывают, что в настоящее время осуществляется планомерный переход от приборного принципа разработки и поставки оборудования к комплектно-тематическому подходу. В настоящее время в школах параллельно сосуществуют обе системы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борудование, представленное в рекомендациях, учитывает </w:t>
      </w:r>
      <w:r>
        <w:rPr>
          <w:b/>
          <w:i/>
          <w:sz w:val="22"/>
        </w:rPr>
        <w:t xml:space="preserve">три формы </w:t>
      </w:r>
      <w:r>
        <w:rPr>
          <w:sz w:val="22"/>
        </w:rPr>
        <w:t xml:space="preserve">эксперимента, проведение которого регламентировано примерными программами: демонстрационный эксперимент и два вида лабораторного эксперимента: фронтальный – в основной школе и базовом уровне старшей ступени, фронтальный и лабораторный практикум – при изучении физики на профильном уровне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представленной системе оборудования реализуется </w:t>
      </w:r>
      <w:r>
        <w:rPr>
          <w:b/>
          <w:i/>
          <w:sz w:val="22"/>
        </w:rPr>
        <w:t>принцип вариативности</w:t>
      </w:r>
      <w:r>
        <w:rPr>
          <w:sz w:val="22"/>
        </w:rPr>
        <w:t>. Он выражается в том, что возможны, по крайней мере, три способа комплектации систем оборудования, каждый из которых позволяет осуществить экспериментальную поддержку примерных программ. Один из них – на основе компьютерных измерительных систем, второй – на базе цифровых способов обработки и представления результатов, третий – на основе классических аналоговых методов. Все три способа дополняют друг друга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тбор оборудования осуществлялся с учетом ряда принципов. Главный из них – это </w:t>
      </w:r>
      <w:r>
        <w:rPr>
          <w:b/>
          <w:i/>
          <w:sz w:val="22"/>
        </w:rPr>
        <w:t>полнота</w:t>
      </w:r>
      <w:r>
        <w:rPr>
          <w:sz w:val="22"/>
        </w:rPr>
        <w:t xml:space="preserve"> системы оборудования относительно экспериментальной части примерных программ и требований к учащимся, зафиксированных в образовательном стандарте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 xml:space="preserve">Второй принцип – </w:t>
      </w:r>
      <w:r>
        <w:rPr>
          <w:b/>
          <w:i/>
          <w:sz w:val="22"/>
        </w:rPr>
        <w:t>преемственность</w:t>
      </w:r>
      <w:r>
        <w:rPr>
          <w:sz w:val="22"/>
        </w:rPr>
        <w:t xml:space="preserve"> систем оборудования между ступенями и уровнями старшей школы – проявляется в том, фронтальное оборудование является общим для обеих ступеней обучения. В системе демонстрационного оборудования имеются базовые элементы, общие для первой и второй ступеней, а также дополнительные элементы для профильного обучения в старшей школе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 xml:space="preserve">Измерительный комплекс кабинета физики насыщается компьютерными и цифровыми средствами измерения. Это обуславливает такой принцип отбора, как </w:t>
      </w:r>
      <w:r>
        <w:rPr>
          <w:b/>
          <w:i/>
          <w:sz w:val="22"/>
        </w:rPr>
        <w:t>оптимальное сочетание</w:t>
      </w:r>
      <w:r>
        <w:rPr>
          <w:sz w:val="22"/>
        </w:rPr>
        <w:t xml:space="preserve"> классических и современных средств измерений и способов экспериментального исследования явлений. Соблюдение этого принципа имеет особое значение для основной школы. Именно этот принцип требует включения в перечень оборудования для основной школы таких приборов, как жидкостный термометр, тележки демонстрационные, теплоприемники и др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i/>
          <w:sz w:val="22"/>
        </w:rPr>
        <w:t>Расчет количественных показателей.</w:t>
      </w:r>
    </w:p>
    <w:p>
      <w:pPr>
        <w:pStyle w:val="3"/>
        <w:spacing w:lineRule="auto" w:line="240"/>
        <w:ind w:firstLine="708"/>
        <w:rPr/>
      </w:pPr>
      <w:r>
        <w:rPr>
          <w:sz w:val="22"/>
        </w:rPr>
        <w:t>Количество учебного оборудования приводится в рекомендациях в расчете на один учебный кабинет. 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для каждого ученика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</w:rPr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1 комплект на двух учеников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оведения лабораторного практикума (3 - 4 экз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2"/>
        </w:rPr>
        <w:t xml:space="preserve">Б </w:t>
      </w:r>
      <w:r>
        <w:rPr>
          <w:color w:val="000000"/>
          <w:sz w:val="22"/>
        </w:rPr>
        <w:t>– библиотечные комплекты (5 экз)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  <w:i/>
          <w:sz w:val="22"/>
        </w:rPr>
        <w:t>Характеристика учебного кабинета.</w:t>
      </w:r>
      <w:r>
        <w:rPr>
          <w:sz w:val="22"/>
        </w:rPr>
        <w:t xml:space="preserve">  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С одной стороны, при организации кабинета физики учитываются требования общего характера – техника безопасности, санитарно-эпидимиологические нормы (СанПин 2.4.2 № 178-02). С другой стороны, в приведенных рекомендациях указан ряд особенностей именно кабинета физики, которые необходимо учитывать не только при создании новых кабинетов, но и при реализации указанных выше региональных, районных, школьных программ обновления их материально-технической базы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 xml:space="preserve">Для кабинета физики необходима система электроснабжения лабораторных столов только электробезопасным напряжением не выше 36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42 В. Без такого электроснабжения нельзя полностью выполнить систему самостоятельного эксперимента. Следует иметь в виду, что в рамках выполнения государственной программы «Учебная техника» полностью обновлена вся система источников тока, используемых в кабинете. В частности, в качестве лабораторного источника тока питания необходим источник с выходом не только постоянного, но и переменного тока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Разработаны лабораторные столы, позволяющие хранить в них тематические фронтальные наборы, что радикально уменьшает трудовые затраты учителя при организации фронтального эксперимента.</w:t>
      </w:r>
    </w:p>
    <w:p>
      <w:pPr>
        <w:pStyle w:val="TextBodyIndent"/>
        <w:spacing w:lineRule="auto" w:line="240"/>
        <w:ind w:left="0" w:firstLine="708"/>
        <w:rPr>
          <w:sz w:val="22"/>
        </w:rPr>
      </w:pPr>
      <w:r>
        <w:rPr>
          <w:sz w:val="22"/>
        </w:rPr>
        <w:t>Значительно изменяется оборудование рабочей зоны учителя физики. Кроме традиционного демонстрационного стола, в нее включается аудиторная доска с металлическим покрытием, которая позволяет закреплять на ней в вертикальной плоскости оборудование по механике, электродинамике, оптике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Графопроектор в кабинете физики – не только средство проекции фолий и транспорантов. С его использованием проектируется некоторое оборудование, он является источником света для комплектов по волновой оптике. Компьютер интегрирован в измерительную систему кабинета: целый ряд комплектов демонстрационного оборудования используется на базе компьютерного измерительного блока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2"/>
        </w:rPr>
        <w:t>Это имеет важнейшее значение в реализации практической направленности школьного курса физики в современных условиях, т.к. большинство школьников только в кабинетах естественнонаучных предметов, и главным образом в кабинете физики, могут ознакомиться с технологическими применениями компьютера.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Кабинет №26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снащению школ учебно-методической</w:t>
      </w:r>
    </w:p>
    <w:p>
      <w:pPr>
        <w:pStyle w:val="TextBodyIndent"/>
        <w:ind w:left="0" w:firstLine="70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</w:t>
      </w:r>
      <w:r>
        <w:rPr/>
        <w:t>рой и техническими средствами обучен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80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ы физическо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чие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. Рабочие программы. Физика, 7-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2. Рабочие программы. Физика, 1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В библиотечный фонд входят стандарты физического образования, примерные программы по физике, комплекты учебников, рекомендованных или допущенных Министерством образования и науки .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. Эти учебники могут быть использованы учащимися для выполнения практических работ, а также учителем как часть методического обеспечения кабинета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Шевцов В. А. Поурочные планы к учебнику  А. В. Перышкин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. А. Волков Поурочные разработки по физике к учебнику А. В. Перышкин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Л. А Выготский, А. А. Меденцев Электродинамика, элективный курс 7-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иничкин В. П., Синичкина О. П. Внеклассная работа по физ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урышева Н. С., Важеевская Н. Е. Физика Методическое пособие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В. А. Волков Поурочные разработки по физике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В. А. Волков Поурочные разработки по физике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В. А. Волков Поурочные разработки по физике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Горлова Л. А. Занимательные внеурочные мероприятия по физике 7-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Сборник элективных курсов по физике 10-1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омплекты пособий для выполнения фронтальных</w:t>
            </w:r>
            <w:r>
              <w:rPr/>
              <w:t xml:space="preserve"> лабораторных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 Ю. Косарева Лабораторные работы по курсу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и для чтен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обходимы для подготовки докладов и сообщений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/>
              <w:t xml:space="preserve">Научно-популярная литература естественнонаучного содерж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Необходимы для подготовки докладов, сообщений, рефератов и 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идактические материалы по физике. Сборники тестовых заданий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Лукашик В. И. Сборник задач по физике (30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ымкевич А. П. Задачник 10-11 (10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ымкевич А. П. Задачник 9-11 (20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абардин О. Ф. Задачник 9-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Марон А. Е. Дидактические материалы 7 (2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Марон А. Е. Дидактические материалы 8 (3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Марон А. Е. Дидактические материалы 9 (2 ш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Громцева О. И. Контрольные и самостоятельные работы по физике,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Кирик Л. А. Самостоятельные и контрольные работы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Монастырский Л. М. Физика, тематические тесты 7-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 Марон А. Е. Дидактические материалы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Кирик Л. А. Самостоятельные и контрольные работы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 Кирик Л. А. Самостоятельные и контрольные работы 10-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360"/>
        <w:gridCol w:w="720"/>
        <w:gridCol w:w="54"/>
        <w:gridCol w:w="1026"/>
        <w:gridCol w:w="180"/>
        <w:gridCol w:w="54"/>
        <w:gridCol w:w="2826"/>
        <w:gridCol w:w="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е таблицы по физи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12"/>
              <w:rPr/>
            </w:pPr>
            <w:r>
              <w:rPr/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реты выдающихся ученых-физиков и астроно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В демонстрационном варианте должны быть представлены портреты ученых-физиков и астрономов, обязательное изучение которых предусмотрено стандартом и примерной программой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0"/>
              </w:rPr>
              <w:t>Технические средства обучения (ТСО</w:t>
            </w:r>
            <w:r>
              <w:rPr>
                <w:b/>
                <w:caps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1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aps/>
              </w:rPr>
            </w:pPr>
            <w:r>
              <w:rPr/>
              <w:t>ТСО, интегрированные с системой демонстрационного оборудования по физик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минимальные размеры 1,25х1,25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ерсональный компью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1080"/>
        <w:gridCol w:w="1260"/>
        <w:gridCol w:w="2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/>
              <w:t>ТСО общего назнач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ультимедий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требования к мультимедийному компьютеру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  <w:p>
            <w:pPr>
              <w:pStyle w:val="Normal"/>
              <w:rPr/>
            </w:pPr>
            <w:r>
              <w:rPr/>
              <w:t>Средства телекоммуникации включают: электронную почту, локальную школьную сеть, выход в Интерне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ультимедиа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ПЕРЕЧЕНЬ ЛАБОРАТОРНОГО ОБОРУДОВА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935"/>
        <w:gridCol w:w="1405"/>
        <w:gridCol w:w="25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означено символом +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ый уров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ОБЩЕГО НАЗНАЧ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мплект на кабинет физики. Входит в КЭФ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электроснабжения лабораторных столов вместо источников (4) используются батарейные источники питания, но при этом нет возможности организовывать лабораторные работы по переменному току. В настоящее время разработаны специализированные лабораторные столы для кабинетов, позволяющие хранить в них фронтальное оборудование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и переменного тока (4 В, 2 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источник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о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измерительные (мензу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60"/>
        <w:gridCol w:w="1080"/>
        <w:gridCol w:w="8"/>
        <w:gridCol w:w="928"/>
        <w:gridCol w:w="1408"/>
        <w:gridCol w:w="2520"/>
        <w:gridCol w:w="12"/>
      </w:tblGrid>
      <w:tr>
        <w:trPr>
          <w:cantSplit w:val="true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Тематические наборы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ы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овании системы фронтального оборудования на основе наборов необходимо учитывать, что некоторые из них требуют докомплектации весами учебными с гирями (6), источниками (4), необходимыми при проведении экспериментальных исследований переменного тока, и электроизмерительными приборами (28), (29).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ы по молекулярной физике и терм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ы по электр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ы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Механ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лабораторные           1 Н, 4 Н (5 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к распространенным в школах динамометрам с пределом измерения 4 Н (5 Н) приобретать освоенные к серийному производству динамометры с пределом измерения    1 Н, что позволит повысить достоверность измерений при исследовании выталкивающей силы, силы трения, движения тела по окружности.</w:t>
            </w:r>
          </w:p>
          <w:p>
            <w:pPr>
              <w:pStyle w:val="Normal"/>
              <w:rPr/>
            </w:pPr>
            <w:r>
              <w:rPr/>
              <w:t xml:space="preserve">При исследованиях прямолинейного движения в основной школе и на базовом уровне старшей школы можно использовать желоб 14 и секундомер 7, на профильном и углубленном уровнях эффективнее прибор 19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ба дугообразные (А, 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Б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ба пря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по меха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ужин с различной жестк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тел равного объема и равной м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изучения движения тел по окру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ы для изучения прямолинейного движения 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-лине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ы 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учению преобразования энергии, работы и мощност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сследовании изотермического процесса в основной школе и на базовом уровне старшей школы (поз. 25) более доступна технология, основанная на прямом измерении избыточного давления манометром (модифика-ция А). </w:t>
            </w:r>
          </w:p>
          <w:p>
            <w:pPr>
              <w:pStyle w:val="Normal"/>
              <w:rPr/>
            </w:pPr>
            <w:r>
              <w:rPr/>
              <w:t>Модификация Б, в которой избыточное давление создается столбом воды, целесообразна для профильного и углубленного уровней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исследования изопроцессов в газах (А, 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еществ для исследования плавления и отверд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осовой рез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и 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овышения практической направленности лабораторных работ по электродинамике полезно использовать цифровой мультиметр (37). </w:t>
            </w:r>
          </w:p>
          <w:p>
            <w:pPr>
              <w:pStyle w:val="Normal"/>
              <w:rPr/>
            </w:pPr>
            <w:r>
              <w:rPr/>
              <w:t xml:space="preserve">Пределы измерений  мультиметра по току и напряжению должны быть согласованы с (29) и (30. </w:t>
            </w:r>
          </w:p>
          <w:p>
            <w:pPr>
              <w:pStyle w:val="Normal"/>
              <w:rPr/>
            </w:pPr>
            <w:r>
              <w:rPr/>
              <w:t xml:space="preserve">При исследовании зависимости тока от напряжения  мультиметр используется с амперметром (29) в качестве вольтметра и с вольтметром (30) в качестве амперме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отенциометра (40) позволяет методически более правильно провести исследование зависимости силы тока от напряжения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– м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замыкания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оводов соедин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ямых и дугообразных магни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 циф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резисторов проволоч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наблюдения зависимости сопротивления металлов от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онструктор для сборки радиоприем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 ползун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и с колпа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агниты разборные с дета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йствующая модель двигателя-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 по изучению возобновляемых источников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Оптика и квантовая физ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со щель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бора (52) основано на наблюдении мнимого изображения спектра, что в значительной степени усложняет понимание сущности метода. Поэтому целесообразно перейти к методу, основанному на получении действительного изображения дифракционного спектра на экране. При наблюдении спектров в основной школе возможно использование источника (54). При профильном и углубленном изучении физики необходимо использовать (55). В качестве дозиметра целесообразно использовать, например АНРИ 01-02 «Сосна»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лоское зерка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ин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ифракционных реш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Источник света с линейчатым спек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зажигания спектральных трубок с набором т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скоп лаборатор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фотографий треков заряженных частиц (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и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ПРАКТИКУ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1"/>
        <w:gridCol w:w="3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ОРУДОВАНИЕ ОБЩЕГО НАЗНАЧЕ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стоящее время серийно производятся оборудование общего назначения, конструктор 7.2 по механике, позиции 8.2 и 8.3 по молекулярной физике, все перечисленное оборудование (9.1 – 9.8) по электродинамике.  По оптике выпускается спектроскоп двухтрубный.</w:t>
            </w:r>
          </w:p>
          <w:p>
            <w:pPr>
              <w:pStyle w:val="Normal"/>
              <w:rPr/>
            </w:pPr>
            <w:r>
              <w:rPr/>
              <w:t>Таким образом, по состоянию на 2004/2005 учебный год может быть организован тематический практикум по электродинамике, а также итоговый практикум с преимущественным набором работ по электродинамике и частичным использованием фронтального оборудования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изкой частоты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для практикум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остоянного ток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еременного ток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ТЕМАТИЧЕСКИЕ КОМПЛЕКТЫ, НАБОРЫ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caps w:val="false"/>
                <w:smallCaps w:val="false"/>
              </w:rPr>
              <w:t>И ОТДЕЛЬНЫЕ ПРИБО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 для практикума (Н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ашин и механизм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сследования уравнения Клайперона-Менделеева и изопроцесс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еформации растяжения +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и температуры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актикума по электродинамик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для исследования принципов радиопередачи и радиоприем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-генератор и измерение его КП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индукции магнитного поля Земл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еременного и постоянного магнитного пол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структоры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внешнего фотоэффекта и измерения постоянной Планка (Н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а р и а н т ы 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 базе компьютерного измерительного блока (2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комбинированной цифровой системы измерений (2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аналоговых средствах измерения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ханик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орудование из раздела 3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, 4, 6, 7, 8, 11, 12, 15, 17, 18, 19, 20, 21, 22, 24, 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7, 11, 12, 15, 17, 18, 19, 20, 21, 22, 24, 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26 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з раздела 4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, 4, 6, 7, 14, 15, 16, 17, 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, 4, 11, 14, 15, 16, 17, 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 – 18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з раздела 5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1.3, 1.4, 3, 4, 5, 6, 7, 9, 10, 11, 12, 13, 19, 25, 26, 27, 28, 29, 31, 32, 33; цифровые измерители тока и напр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2, 2.3, 3, 4, 5, 7, 9, 10, 25, 29, 31, 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33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Оптик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з раздела 6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, 2, 11, 13, 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1, 12.1, 12.2, 1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, 1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еречень демонстрационного оборудова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935"/>
        <w:gridCol w:w="1405"/>
        <w:gridCol w:w="25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означено символом +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ый уров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боры и принадлежности общего назнач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электроснабжения кабинета физики (КЭ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циллографический метод</w:t>
            </w:r>
            <w:r>
              <w:rPr/>
              <w:t xml:space="preserve"> в демонстрационном эксперименте может быть реализован различными средствами, в том числе с использованием осциллографа электронного, приставки к компьютерному измерительному блоку либо к телевизору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 «Воздушный стол»</w:t>
            </w:r>
            <w:r>
              <w:rPr/>
              <w:t xml:space="preserve"> позволит моделировать явления диффузии, броуновского движения, давления газ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бка </w:t>
            </w:r>
            <w:r>
              <w:rPr/>
              <w:t>(14) предназначена для проведения целого комплекса демонстраций за счет наличия съемных пробок с двух торцов. При ее наличии нет необходимости в          (3-24)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стоянного и переменного напряжения 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10 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тор звуковой част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л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ля воды с прямоугольными стенками (аквари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подъемные 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вакуумный с тарелкой, манометром и колп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"Воздушный стол" с принадлежностями (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воздушный р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вакуу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 наборный на 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и принадлежностей к 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инструментов и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19"/>
        <w:gridCol w:w="1080"/>
        <w:gridCol w:w="900"/>
        <w:gridCol w:w="35"/>
        <w:gridCol w:w="1408"/>
        <w:gridCol w:w="25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стема средств измер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ниверсальные измерительные комплект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ная измерительная система</w:t>
            </w:r>
            <w:r>
              <w:rPr/>
              <w:t xml:space="preserve"> на основе измерительного блока и системы датчиков применяется с тематическими комплектами по механике (3-1) и (3-6), молекулярной физике (4-1), электродинамике (5-1). Позволяет проводить совместные измерения исследуемых параметров с отображением на экране монитора связи между ними в графическом, табличном и аналитическом видах, а также исследовать зависимость измеряемых параметров от времен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цифровая система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ая цифровая система</w:t>
            </w:r>
            <w:r>
              <w:rPr/>
              <w:t xml:space="preserve"> </w:t>
            </w:r>
            <w:r>
              <w:rPr>
                <w:b/>
              </w:rPr>
              <w:t>измерений</w:t>
            </w:r>
            <w:r>
              <w:rPr/>
              <w:t xml:space="preserve"> основана на использовании прибора с одновременной индикацией двух взаимосвязанных параметров, а также одного из параметров и времени. Согласована с комплектами по механике (3-2), молекулярной физике (4-2), электродинамике (5-2) и квантовой физике          (6-1).</w:t>
            </w:r>
          </w:p>
          <w:p>
            <w:pPr>
              <w:pStyle w:val="Normal"/>
              <w:rPr/>
            </w:pPr>
            <w:r>
              <w:rPr/>
              <w:t>Каждая из систем (1) и (2) обеспечивает экспериментальное сопровождение соответствующих разделов курса и постановку демонстраций, предусмотренных примерными программами.</w:t>
            </w:r>
          </w:p>
          <w:p>
            <w:pPr>
              <w:pStyle w:val="Normal"/>
              <w:rPr/>
            </w:pPr>
            <w:r>
              <w:rPr/>
              <w:t>Для создания в кабинете достаточной измерительной системы на базе любого из двух комплектов необходимо добавить к ним барометр (4), динамометры (5 или комплект по статике 3-23), ареометр (6) и манометр (7).</w:t>
            </w:r>
          </w:p>
        </w:tc>
      </w:tr>
      <w:tr>
        <w:trPr>
          <w:cantSplit w:val="true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мерительные приб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 универ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демонстрационные (пара) с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ометр жидкостный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меха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нометр металлическ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(или гигроме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жидкостный или электр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трелочный или цифрово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трелочный или циф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и тока и напряжения на магнитных держа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"/>
        <w:gridCol w:w="3121"/>
        <w:gridCol w:w="530"/>
        <w:gridCol w:w="518"/>
        <w:gridCol w:w="361"/>
        <w:gridCol w:w="876"/>
        <w:gridCol w:w="1363"/>
        <w:gridCol w:w="2429"/>
      </w:tblGrid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монстрационное оборудование по механ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сальные комплект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 из универсальных комплектов (1 и 2) обеспечивает постановку демонстраций, предусмотренных примерными программа ми при изучении кинематики и динамики поступательного движения и законов сохранения. </w:t>
            </w:r>
          </w:p>
          <w:p>
            <w:pPr>
              <w:pStyle w:val="Normal"/>
              <w:rPr/>
            </w:pPr>
            <w:r>
              <w:rPr/>
              <w:t xml:space="preserve">Комплект (1) может также работать с электронным секундомером, согласованным с блоком. </w:t>
            </w:r>
            <w:r>
              <w:rPr>
                <w:b/>
                <w:i/>
              </w:rPr>
              <w:t>Каждый из универсальных комплектов (1 и 2) образует достаточную систему оборудования по механике, если их дополнить наборами 4; 6 (или 5); 2-5 или 7; и отдельными приборами 11, 12, 17 (или 13), 14, 15, 18, 19, 20, 21, 22, 24 (или 1-15), 2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по механике поступательного прямолинейного движения на базе комбинированной цифровой систе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тические набор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бор для демонстрации законов механики на «воздушной подушке» с воздуходувко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стемы отсч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Вращение"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вращательному движению, согласованный с 2-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по статике с магнитными держ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лежки легкоподвижные с принадлежностями (пара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по преобразованию движения, сил и моментов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идро-, аэродинамике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комплектов (1 и 2) достаточная система оборудования по механике может быть сформирована на базе (3).</w:t>
            </w:r>
          </w:p>
          <w:p>
            <w:pPr>
              <w:pStyle w:val="Normal"/>
              <w:rPr/>
            </w:pPr>
            <w:r>
              <w:rPr/>
              <w:t xml:space="preserve">Система оборудования, содержащая приборы 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6, в которой отсутствуют средства для количественного исследования движения, не является оптимальной.</w:t>
            </w:r>
          </w:p>
          <w:p>
            <w:pPr>
              <w:pStyle w:val="Normal"/>
              <w:rPr/>
            </w:pPr>
            <w:r>
              <w:rPr/>
              <w:t>Приборы 9 и 10</w:t>
            </w:r>
          </w:p>
          <w:p>
            <w:pPr>
              <w:pStyle w:val="Normal"/>
              <w:rPr/>
            </w:pPr>
            <w:r>
              <w:rPr/>
              <w:t xml:space="preserve">предназначены для углубленного изучения. 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ко Архимед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ртоны на резонирующих ящиках с молоточк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пружин для демонстрации волн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 двойной, катящийся ввер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гидравлический (или его действующая модель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л равной массы и равного объем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олн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давления в жидко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атмосферного давл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ма наклоняющаяся с отвес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чаг демонстрационны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тливно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Ньют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ибометр демонстрационны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 Паскал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монстрационное оборудование по молекулярной физике и термодинам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сальные комплект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ью наборов (1) является графическая интерпретация в режиме реального времени изучаемых явлений. Особенность комплекта (2) – возможность одновременного отображения в цифровой форме термодинамических параметров состояния. </w:t>
            </w:r>
            <w:r>
              <w:rPr>
                <w:b/>
                <w:i/>
              </w:rPr>
              <w:t>Каждый из комплектов 1 и 2 совместно с приборами 4, 6, 7, 10, 16 и 17 образует достаточную систему оборудования для изучения термодинамики и молекулярной физики на экспериментальной основе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термодинамике, газовым законам и насыщенным парам, согласованные с компьютерным измерительным блоком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молекулярной физике и термодинамике, согласованный с универсальной цифровой системой измер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для изучения газовых закон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иборы (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8) необходимы при отсутствии комплектов 1 и 2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 молекулярного движения, давления газа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кристаллических реше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ь броуновского движ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наблюдения броуновского движения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апилляр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иво воздушно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теплопроводности т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сравнения теплоемкости тел (Н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изучения газовых закон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риемники (пара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бка для демонстрации конвекции в жидко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ы свинцовые со струг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 для взвешивания воздух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ы для наблюдения теплового расшир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монстрационное оборудование по электродинам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ических и стационарных электромагнитных по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электромагнитных колебаний и вол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сальные комплект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боров (1) обеспечивает постановку основных демонстраций по электродинамике стационарного и переменного электромагнитных полей. В качестве системы измерений используются цифровые измерители силы тока и напряжения. При работе с набором (1.3) необходимы компьютерный измерительный блок с осциллографической приставкой      (2-1).</w:t>
            </w:r>
          </w:p>
          <w:p>
            <w:pPr>
              <w:pStyle w:val="Normal"/>
              <w:rPr/>
            </w:pPr>
            <w:r>
              <w:rPr/>
              <w:t xml:space="preserve">Комплект (1) имеет оптимальное сочетание эргономичности и наглядности за счет магнитных держателей элементов. </w:t>
            </w:r>
          </w:p>
          <w:p>
            <w:pPr>
              <w:pStyle w:val="Normal"/>
              <w:rPr/>
            </w:pPr>
            <w:r>
              <w:rPr/>
              <w:t xml:space="preserve">Поэтому для использования комплекта необходима классная доска со стальным покрытием. При ее отсутствии рядом с доской должен быть укреплен стальной лист размерами </w:t>
            </w:r>
          </w:p>
          <w:p>
            <w:pPr>
              <w:pStyle w:val="Normal"/>
              <w:rPr/>
            </w:pPr>
            <w:r>
              <w:rPr/>
              <w:t xml:space="preserve">1х1 м. </w:t>
            </w:r>
          </w:p>
          <w:p>
            <w:pPr>
              <w:pStyle w:val="Normal"/>
              <w:rPr/>
            </w:pPr>
            <w:r>
              <w:rPr/>
              <w:t>Совместно с 3, 5, 6, 7, 9, 10, 11, 12, 13, 19, 21, 25, 26, 27, 28 (или 31), 32 комплект (1) образует достаточную систему для экспериментальной поддержки изучения электродинамики в соответствии с примерными программ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создания на базе комплекта (2) достаточной системы оборудования по электродинамике ее необходимо дополнить оборудованием 4, 5, 8, 9, 10, 11, 12, 19, 20, 26, 27, 29, 3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 для исследования электрических цепей постоянного то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ор для исследования тока в полупроводниках и их технического примен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лект наборов по электродинамике на основе комбинированной цифровой системы измерений (2-2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электрических цепей постоянного ток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принципов радиосвяз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матические набор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 с принадлежностя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свойств электромагнитных вол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Отдельные приборы и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дополнительное оборудова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тические наборы и отдельные приборы позволяют сформировать систему оборудования для экспериментальной поддержки изучения электродинамики</w:t>
            </w:r>
            <w:r>
              <w:rPr/>
              <w:t>. При этом необходимо учитывать, что некоторое оборудование является в определенной мере взаимозаменяемым. К такому оборудованию относятся 7 и 8, 24 и 25, 28 и 31.</w:t>
            </w:r>
          </w:p>
          <w:p>
            <w:pPr>
              <w:pStyle w:val="Normal"/>
              <w:rPr/>
            </w:pPr>
            <w:r>
              <w:rPr/>
              <w:t>Кроме того, для создания  достаточной системы необходимо включить в нее источник 1-2, а также измерительные приборы 15 и 16 из раздела 2.2.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высокого напряж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демонстрации спектров электрических пол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ы электрическ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енсатор переменной емкост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енсатор разбор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 конусообраз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ятники электростатические (пар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чки из стекла, эбонита и др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выключателей и переключател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резисторов демонстрацион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зунковых реоста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висимости сопротивления металла от температуры (Н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ы изолирующие (2 шт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 электролиз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ок электрический демонстрационны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дроссельн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я конденсаторов (Н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ушка для демонстрации магнитного поля тока (2 шт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демонстрации спектров магнитных пол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полосовых, дугообразных и кольцевых магни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елки магнитные на штативах (2 шт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а электрическая обратим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по передаче электрической энерг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взаимодействия параллельных токов (Н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изучения правила Ленц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ля демонстрации принципов радиосвяз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1"/>
        <w:gridCol w:w="3236"/>
        <w:gridCol w:w="549"/>
        <w:gridCol w:w="531"/>
        <w:gridCol w:w="367"/>
        <w:gridCol w:w="533"/>
        <w:gridCol w:w="369"/>
        <w:gridCol w:w="1084"/>
        <w:gridCol w:w="2516"/>
      </w:tblGrid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емонстрационное оборудование по оптике и квантовой физ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сальные комплек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начала реализации программы «Учебная техника» система оборудования кабинета физики по оптике базировалась на приборах 5, 6, 7, 8, производство которых в настоящее время прекращено, хотя они обеспечивают демонстрационный эксперимент, предусмотренный примерными программа ми по оптике.</w:t>
            </w:r>
          </w:p>
          <w:p>
            <w:pPr>
              <w:pStyle w:val="Normal"/>
              <w:rPr/>
            </w:pPr>
            <w:r>
              <w:rPr/>
              <w:t>При формировании оборудования кабинетов физики школ-новостроек и школ, в которых перечисленное оборудование вышло из строя, оснащение возможно комплектами и наборами 1, 2 (3 – для углубленного изучения).</w:t>
            </w:r>
          </w:p>
          <w:p>
            <w:pPr>
              <w:pStyle w:val="Normal"/>
              <w:rPr/>
            </w:pPr>
            <w:r>
              <w:rPr/>
              <w:t>В ходе выполнения государственной программы «Учебная техника» производство всего остального оборудования (кроме 15, 17) восстановлено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еометрической оптике на магнитных держателя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волновой оптике на основе графопроект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оптическая с лазерным источником све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еометрической и волновой оптике на базе набора по электродинамике 2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тик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геометрической оп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и зерк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оптический со скамь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дифракции, интерференции и поляризации с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фракционных реше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тофильт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пектральных трубок с источником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вантовая физик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квантовой физике на базе комбинированной цифровой системы измерени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Фотоэффек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 счетчиком Гейгера-Мюлл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мерению постоянной Планка с использованием лаз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онизирующего излучения, согласованный с компьютерным измерительным блоком (2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для демонстрации след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 (Н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зрядный счет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Резерфор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3:00Z</dcterms:created>
  <dc:creator>www.методкабинет.рф</dc:creator>
  <dc:description/>
  <cp:keywords/>
  <dc:language>en-US</dc:language>
  <cp:lastModifiedBy>User</cp:lastModifiedBy>
  <cp:lastPrinted>2004-05-26T14:50:00Z</cp:lastPrinted>
  <dcterms:modified xsi:type="dcterms:W3CDTF">2019-10-01T06:58:00Z</dcterms:modified>
  <cp:revision>17</cp:revision>
  <dc:subject>Маттехобеспечение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028247</vt:r8>
  </property>
  <property fmtid="{D5CDD505-2E9C-101B-9397-08002B2CF9AE}" pid="3" name="_AuthorEmail">
    <vt:lpwstr>ezdov@9151394.ru</vt:lpwstr>
  </property>
  <property fmtid="{D5CDD505-2E9C-101B-9397-08002B2CF9AE}" pid="4" name="_AuthorEmailDisplayName">
    <vt:lpwstr>Alexander Ezdov</vt:lpwstr>
  </property>
  <property fmtid="{D5CDD505-2E9C-101B-9397-08002B2CF9AE}" pid="5" name="_EmailSubject">
    <vt:lpwstr>+Маттех физ 20.05.04.doc</vt:lpwstr>
  </property>
  <property fmtid="{D5CDD505-2E9C-101B-9397-08002B2CF9AE}" pid="6" name="_ReviewingToolsShownOnce">
    <vt:lpwstr/>
  </property>
</Properties>
</file>