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Журнал  уч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электронных носителей ШБ МБОУ СОШ № 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чень электронных учебных пособий (вновь приобретаемых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лучены в комплекте с учебниками:</w:t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41"/>
        <w:gridCol w:w="1260"/>
        <w:gridCol w:w="1499"/>
        <w:gridCol w:w="1751"/>
        <w:gridCol w:w="1430"/>
        <w:gridCol w:w="1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электронных учебных  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у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 Азбука. Просвещение Перспе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 Русский язык. Просвещение Перспе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Просвещение Школ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Просвещение Школ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 Русский язык. Просвещение Перспе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Просвещение Школ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Просвещение Школ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Фрейтаг И.П. Технология. 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 Русский язык. Просвещение Перспе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(в 2 ч.).- М.: Просвещение Перспе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мир (в 2 ч.).- М.: Просвещение 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/Л.Ф.Климанова/ (в 2 ч.).- М.: Просвещение Школ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.И.Моро/ (в 2 ч.).- М.: Просвещение Школ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(в 2 ч.).- М.: Просвещение Школ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Технология.- М.: 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православной культуры.-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и др. Русский язык.- М.: 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 Литература (ч. 1,2).-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(ч. 1,2).-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(комплект).-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ан Ф.Г. Химия 10 класс. (базовый уровень).-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ан Ф.Г. Химия (базовый уровень).-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, Агафонова И.Б., Захарова Е.Т. Общая биология. 10-11 класс.- М.: 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Ш.Э. и др. Английский язык. 10-11 класс.-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0-11 клас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.2. Приобретены электронные пособия:</w:t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41"/>
        <w:gridCol w:w="1260"/>
        <w:gridCol w:w="1499"/>
        <w:gridCol w:w="1751"/>
        <w:gridCol w:w="1430"/>
        <w:gridCol w:w="1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электронных учебных  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шту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ок:</w:t>
            </w:r>
          </w:p>
          <w:p>
            <w:pPr>
              <w:pStyle w:val="Normal"/>
              <w:rPr/>
            </w:pPr>
            <w:r>
              <w:rPr/>
              <w:t>ТК «Волга» Н.Новгород. Истории великие стра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ок:</w:t>
            </w:r>
          </w:p>
          <w:p>
            <w:pPr>
              <w:pStyle w:val="Normal"/>
              <w:rPr/>
            </w:pPr>
            <w:r>
              <w:rPr/>
              <w:t>А.Киреев Экономика 10-11. Компьютерное при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алу «Начальная школа» № 5-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 журналу «Математика в школе» № 1-4/201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алу «Математика в школе» № 5-8/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журналу «Математика в школе» № 9-12/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ок:</w:t>
            </w:r>
          </w:p>
          <w:p>
            <w:pPr>
              <w:pStyle w:val="Normal"/>
              <w:rPr/>
            </w:pPr>
            <w:r>
              <w:rPr/>
              <w:t>МУК  ЦБС Канавинского района «Живое слово о войне» (критический обзор российской военной про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8:00Z</dcterms:created>
  <dc:creator>Григорьева</dc:creator>
  <dc:description/>
  <cp:keywords/>
  <dc:language>en-US</dc:language>
  <cp:lastModifiedBy>User</cp:lastModifiedBy>
  <dcterms:modified xsi:type="dcterms:W3CDTF">2019-09-23T11:18:00Z</dcterms:modified>
  <cp:revision>19</cp:revision>
  <dc:subject/>
  <dc:title>                                                     Журнал  учета</dc:title>
</cp:coreProperties>
</file>