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истерства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жегородской области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_05.10.2016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__3499__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регионального этапа Всероссийских спортивных игр   школьников "Президентские спортивные игры"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6 – 2017 учебном году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Цели и задачи</w:t>
      </w:r>
    </w:p>
    <w:p>
      <w:pPr>
        <w:pStyle w:val="Normal"/>
        <w:shd w:fill="FFFFFF" w:val="clear"/>
        <w:spacing w:lineRule="auto" w:line="360"/>
        <w:ind w:right="164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6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е спортивные игры школьников "Президентские спортивные игры" (далее – Президентские спортивные игры) проводятся в  целях укрепления здоровья и вовлечения детей в систематические занятия физической культурой и спортом, формирования у них потребности в физическом совершенствовании,  позитивных жизненных установок, гражданского и патриотического воспитания.</w:t>
      </w:r>
    </w:p>
    <w:p>
      <w:pPr>
        <w:pStyle w:val="Normal"/>
        <w:shd w:fill="FFFFFF" w:val="clear"/>
        <w:spacing w:lineRule="auto" w:line="360"/>
        <w:ind w:right="164" w:firstLine="680"/>
        <w:jc w:val="both"/>
        <w:rPr/>
      </w:pPr>
      <w:r>
        <w:rPr>
          <w:sz w:val="28"/>
          <w:szCs w:val="28"/>
        </w:rPr>
        <w:t>Основными задачами Президентских спортивных игр являются:</w:t>
      </w:r>
    </w:p>
    <w:p>
      <w:pPr>
        <w:pStyle w:val="Normal"/>
        <w:shd w:fill="FFFFFF" w:val="clear"/>
        <w:spacing w:lineRule="auto" w:line="360"/>
        <w:ind w:right="164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ся, систематически занимающихся физической культурой и спортом;</w:t>
      </w:r>
    </w:p>
    <w:p>
      <w:pPr>
        <w:pStyle w:val="Style15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паганда здорового образа жизни, формирование позитивных жизненных установок подрастающего поколения;</w:t>
      </w:r>
    </w:p>
    <w:p>
      <w:pPr>
        <w:pStyle w:val="Style15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лучших команд, сформированных из обучающихся одной общеобразовательной организации (далее – команда - школа), добившихся наилучших результатов в наиболее развитых и популярных летних олимпийских видах спорта;</w:t>
      </w:r>
    </w:p>
    <w:p>
      <w:pPr>
        <w:pStyle w:val="Style15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ревновательной деятельности обучающихся по различным видам спорта.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оки и место проведения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е спортивные игры проводятся в 4  этапа: </w:t>
      </w:r>
    </w:p>
    <w:p>
      <w:pPr>
        <w:pStyle w:val="Style15"/>
        <w:spacing w:lineRule="auto" w:line="360"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 (школьный) – ноябрь – декабрь 2016 года, проводится в общеобразовательных организациях;</w:t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) – январь – февраль 2017 года,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ых районах и городских округах;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зональный) – март – апрель 2017 года - проводится среди команд-школ  муниципальных районов и городских округов, победителей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; 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– май 2017 года – проводится среди победителей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зонального) этапа.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егионального этапа направляются для участия во Всероссийском этапе соревнований. Необходимым условием для участия во Всероссийском этапе команды образовательной организации является наличие школьного спортивного клуба.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ых спортивных клубов организована в соответствии с приказом Минобрнауки России от 13 сентября 20113 года № 1065 "Об утверждении порядка осуществления деятельности школьных спортивных клубов и студенческих  спортивных клубов" и приказа министерства образования Нижегородской области от 28 апреля 2015 года № 1642 "О создании школьных спортивных клубов и студенческих спортивных клубов"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торы Президентских спортивных игр 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е руководство проведением Президентских спортивных игр осуществляют министерство образования Нижегород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ведение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(школьного) этапа возлагается на руководителей общеобразовательных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ведение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(муниципального) и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(зонального) этапов возлагается на органы, осуществляющие управление в сфере образования муниципальных    районов и городских округов Нижегородской области.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дение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(регионального) этапа возлагается на Государственное бюджетное учреждение дополнительного образования "Детско-юношеский центр Нижегородской области "Олимпиец" (далее - ГБУ ДО ДЮЦ "Олимпиец").</w:t>
      </w:r>
    </w:p>
    <w:p>
      <w:pPr>
        <w:pStyle w:val="Style16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анды-школы входят обучающиеся одной общеобразовательной организации по следующим возрастным группам: 2000-2001 г.р., 2002-2003 г.р., 2004-2005 г.р. 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школьном) этапе Президентских спортивных игр принимают участие обучающиеся с 5 по 11 классы. Система проведения соревнований определяется организаторами. </w:t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униципальном) этапе Президентских спортивных игр принимают участие команды-школы по всем возрастным группам, сформированные из обучающихся, добившихся наилучших результатов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школьном) этапе.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зональном) этапе Президентских спортивных игр принимают участие команды-школы по всем возрастным группам, сформированные из обучающихся, добившихся наилучших результатов 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униципальном) этапе.</w:t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растная группа учас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а Президентских спортивных игр будет определена после проведения жеребьевки всероссийским оргкомитетом. Срок проведения жеребьевки – март 2017 года.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м) этапе принимают участие 8 лучших команд-школ – победите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зонального) этапа.</w:t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анды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зональном) этапе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м) этапе Президентских спортивных игр 20 человек (10 юношей, 10 девушек). 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, не являющиеся гражданами Российской Федерации, но при этом обучающиеся более двух лет в образовательных организациях, принимают участие в Президентских спортивных играх на общих основаниях.</w:t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региональном этапе не допускаются команды-школы: 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ые из обучающихся спортивных (специализированных) классов, а также из профильных классов по предмету "Физическая культура";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формированные из обучающихся одно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оманд в день приезда предъявляют в судейскую комисс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менную заявку с указанием учреждения, заверенную врачом и директором общеобразовательной организации и печатями медицинского учреждения и обще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- копию приказа о командировании с подписью и печатью руководителя общеобразовательной организации с указа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ветственного за жизнь, здоровье и безопасность обучающихся во время проведения соревнований и следования в пу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ветственного за проведение инструктажа по технике безопасности обучающихся во время проведения соревнований и следования в пу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иска обучающихся, принимающих участие в данных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 свидетельство о рождении или паспорт на каждого участника коман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траховой полис обязательного медицинского страхования на каждого участника коман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равку с места учебы на каждого обучающегося с фотографией, заверенную директором образовательной организации и печатью, которая ставится на угол фотограф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20"/>
        <w:jc w:val="both"/>
        <w:rPr/>
      </w:pPr>
      <w:r>
        <w:rPr>
          <w:color w:val="000000"/>
          <w:sz w:val="28"/>
          <w:szCs w:val="28"/>
        </w:rPr>
        <w:t>- копии обложек журналов классов, обучающиеся которых входят в состав команды-школы, страниц журналов с оценками по учебному предмету русский язык  за сентябрь 2016-2017 учебного года и страницы "Общие сведения об обучающихся" журналов 2016-2017 учебного года, заверенные печатью и подписью директора общеобразовательной организации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команды-школы должны иметь единую спортивную форму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к участникам и условий их допуска, команда-школа снимается с соревнований.</w:t>
      </w:r>
    </w:p>
    <w:p>
      <w:pPr>
        <w:pStyle w:val="Style16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требований к комплектованию команд-школ несут органы, осуществляющие управление в сфере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районов и городских округов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ограмма Президентских спортивных иг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зидентских спортивных игр, включает соревнования по следующим видам спорта: баскетбол 3х3, настольный теннис,  плавание, шашк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97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Style15"/>
        <w:spacing w:lineRule="auto" w:line="360" w:before="0" w:after="0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скетбол 3 х 3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Соревнования командные. Соревнования проводятся раздельно среди юношей и девушек. Состав команды-школы - 4 человека (3 игрока на площадке и 1 запасной). Игра проходит на половине баскетбольной площадк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ремя игры составляет 8 минут "грязного" времени. В случае равного счета по истечении 8 минут, игра продолжается до первого заброшенного мяча. За выигрыш начисляется 2 очка, поражение – 1 очко, неявку – 0 очков.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.</w:t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раздельно среди юношей и девушек. Принимают участие команды в составе 8 человек    (4 юноши и 4 девушки, в каждой встрече принимают участие 3 юноши и 3 девушки).</w:t>
      </w:r>
    </w:p>
    <w:p>
      <w:pPr>
        <w:pStyle w:val="Style16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виде командных встреч – первые ракетки юношей встречаются между собой и так далее. Для победы в командной встрече необходимо одержать 4 победы, каждая встреча проводится из 3 партий (до двух побед).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ичейного результата, для определения команды-победительницы проводится дополнительная игра в смешанном парном разряде. </w:t>
      </w:r>
    </w:p>
    <w:p>
      <w:pPr>
        <w:pStyle w:val="Style16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Состав команды 16 человек (8 юношей и 8 девушек).</w:t>
      </w:r>
    </w:p>
    <w:p>
      <w:pPr>
        <w:pStyle w:val="Style16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ая эстафета - 16 х 50 м (вольный стиль, 8 юношей и 8 девушек)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шк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оревнования командные. Проводятся раздельно среди юношей и девушек. Состав команды 6 человек (3 юношей и 3 девушки)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по швейцарской системе. Контроль времени устанавливается судейской коллегией, ноне менее 30 минут на партию каждому участни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определения побе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егионального) этапа Президентских спортивных игр в отдельных видах программы определяются следующим образом.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аскетболе 3 х 3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в командном и общекомандном зач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андном зачете победители и призеры определяются раздельно среди юношей и девушек, в общекомандном зачете – по наименьшей сумме мест, занятых в командном зачете юношами и девушкам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суммы мест у двух или более команд-школ, преимущество получает команда-школа, имеющая лучший результат в командном зачете среди девушек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стольном теннисе</w:t>
      </w:r>
      <w:r>
        <w:rPr>
          <w:color w:val="000000"/>
          <w:sz w:val="28"/>
          <w:szCs w:val="28"/>
        </w:rPr>
        <w:t xml:space="preserve"> победители и призеры определяются в командном и общекомандном зачетах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 победители и призеры определяются раздельно среди юношей и девушек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командном зачете – по наименьшей сумме мест, занятых в командных зачетах среди юношей и девушек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суммы мест у двух или более команд-школ, победитель определяется по сумме выигранных командных встреч командами юношей и девушек команды-школы в течение всех соревнований, далее – по сумме выигранных личных встреч участников команд юношей и девушек команды-школ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лавании</w:t>
      </w:r>
      <w:r>
        <w:rPr>
          <w:bCs/>
          <w:color w:val="000000"/>
          <w:sz w:val="28"/>
          <w:szCs w:val="28"/>
        </w:rPr>
        <w:t xml:space="preserve"> (эстафете) </w:t>
      </w:r>
      <w:r>
        <w:rPr>
          <w:sz w:val="28"/>
          <w:szCs w:val="28"/>
        </w:rPr>
        <w:t xml:space="preserve">победители и призеры в смешанной эстафете определяются по лучшему времени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ашках</w:t>
      </w:r>
      <w:r>
        <w:rPr>
          <w:sz w:val="28"/>
          <w:szCs w:val="28"/>
        </w:rPr>
        <w:t xml:space="preserve"> победители и призеры определяются в командном и общекомандном зачета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тели и призеры определяются раздельно среди юношей и девушек по сумме очков, набранных всеми участниками команд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наивысшее место присуждается команде, одержавшей наибольшее количество побед во всех матах, по результату первой доски (чем выше место у 1 доски в команде, тем выше место занимает команда), либо по дополнительным критериям, предусмотренным Правилами вида спорта "Шашки"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ом зачете – по наименьшей сумме мест, занятых в командных зачетах юношами и девушка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суммы мест у двух или более команд-школ, преимущество получает команда-школа, имеющая лучший результат у юношей.  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и призеры Президентских спортивных игр в общекомандном зачете определяются по наименьшей сумме мест, занятых командами-школами в общекомандных и командных зачетах по обязательным видам программы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и общекомандных зачетах по видам программы.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 Президентских спортивных игр в общекомандном зачете и командном зачете раздельно по юношам и девушкам награждаются грамотами, кубками, медалями.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 Условия финансирова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соревнов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школьного) осуществляется за счет средств образовательных организац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муниципального)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зонального) этапов осуществляется за счет средств бюджетов муниципальных образований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ходы по командированию классов-команд (проезд до места проведения соревнований и обратно, питание и проживание участников) обеспечивают командирующие организации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иров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регионального) этапа (оплата судейства, награждение и использование спортивных объектов) осуществляется за счет средств областного бюджета. </w:t>
      </w:r>
    </w:p>
    <w:p>
      <w:pPr>
        <w:pStyle w:val="Style15"/>
        <w:spacing w:lineRule="auto" w:line="360"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нсирование всероссийского этапа осуществляется за счет средств областного бюджета (питание детей в пути, проезд до места проведения и обратно детей и сопровождающих) и средств муниципального бюджета (экипировка команд, страхование жизни и здоровья от несчастных случаев детей, питание и проживание сопровождающих).</w:t>
      </w:r>
    </w:p>
    <w:p>
      <w:pPr>
        <w:pStyle w:val="Style15"/>
        <w:spacing w:lineRule="auto" w:line="360"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Порядок представления отчетов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ы, осуществляющие управление в сфере образования муниципальных районов, городских округов Нижегородской области, представляют отчеты: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 до 30 декабря 2016 года (приложение 1 </w:t>
        <w:br/>
        <w:t>к положению о проведении Президентских спортивных игр);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ниципального) этапа – до 1 марта 2017 года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приложение 2 к положению о проведении Президентских спортивных игр);</w:t>
      </w:r>
    </w:p>
    <w:p>
      <w:pPr>
        <w:pStyle w:val="Style15"/>
        <w:spacing w:lineRule="auto" w:line="360"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 прове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зонального) этапа – до 25 апреля 2017 года (приложение 3</w:t>
        <w:br/>
        <w:t xml:space="preserve"> к положению о проведении  Президентских спортивных иг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четы представляются в </w:t>
      </w:r>
      <w:r>
        <w:rPr>
          <w:sz w:val="28"/>
          <w:szCs w:val="28"/>
        </w:rPr>
        <w:t xml:space="preserve">ГБУ ДО ДЮЦ "Олимпиец" по адресу: ул.Украинская, д.10 А, г.Н.Новгород, 603010 или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otdelo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сканированный вариант письма с подписью и печатью)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ую информацию можно получить по телефону  8(831)245-49-76                            (Панов Виктор Алексеевич, главный специалист ГБУ ДО ДЮЦ "Олимпиец"). </w:t>
      </w:r>
    </w:p>
    <w:p>
      <w:pPr>
        <w:pStyle w:val="Normal"/>
        <w:shd w:fill="FFFFFF" w:val="clear"/>
        <w:spacing w:lineRule="auto" w:line="360"/>
        <w:ind w:firstLine="680"/>
        <w:jc w:val="center"/>
        <w:rPr/>
      </w:pPr>
      <w:r>
        <w:rPr>
          <w:color w:val="000000"/>
          <w:spacing w:val="-1"/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o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5:00Z</dcterms:created>
  <dc:creator>Vozjaeva</dc:creator>
  <dc:description/>
  <cp:keywords/>
  <dc:language>en-US</dc:language>
  <cp:lastModifiedBy>Customer</cp:lastModifiedBy>
  <cp:lastPrinted>2013-10-23T12:02:00Z</cp:lastPrinted>
  <dcterms:modified xsi:type="dcterms:W3CDTF">2016-10-06T11:32:00Z</dcterms:modified>
  <cp:revision>184</cp:revision>
  <dc:subject/>
  <dc:title>«УТВЕРЖДАЮ»</dc:title>
</cp:coreProperties>
</file>